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  <w:lang w:val="ru-RU"/>
        </w:rPr>
        <w:t xml:space="preserve">П Р О Е К Т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окровської міської  ради від  07.07.2017 року № 2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ru-RU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забезпечення рівних прав та можливостей жінок і чоловіків», «Про попередження насильства в сім’ї», «Про протидію торгівлі людьми», на виконання постанов Кабінету Міністрів України від 21.11.2013 року № 895 «Про затвердження Порядку  взаємодії суб’єктів соціального супроводу сімей (осіб), які перебувають у складних життєвих обставинах», від 21.11.2013 року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,                     п.9 Положення про координаційну раду з питань сімейної та г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07.07.2017 року № 297, враховуючи кадрові зміни та обмеженість кола питань, що визначають функціонал окремих членів комісії,  виконавчий комітет Покров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п.1 рішення виконавчого комітету Покровської міської ради  від  07.07.2017  року № 297 «Про  створення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», затвердивши склад у новій редакції (додаєть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Покровської міської ради № 61 «Про внесення змін до складу координаційної ради з питань сімейної та гендерної політики, попередження насильства в сім’ї, протидії торгівлі людьми, затвердженого рішенням виконавчого комітету Покровської міської ради від 07.07.2017 року № 297» від 28.02.2018 року вважати таким, що втратило чин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директора Покровського міського центру соціальних служб для сім</w:t>
      </w:r>
      <w:r>
        <w:rPr>
          <w:sz w:val="28"/>
          <w:szCs w:val="28"/>
          <w:lang w:val="ru-RU"/>
        </w:rPr>
        <w:t xml:space="preserve">’ї, дітей та молоді (Зарубіну Г.О.), </w:t>
      </w:r>
      <w:r>
        <w:rPr>
          <w:sz w:val="28"/>
          <w:szCs w:val="28"/>
        </w:rPr>
        <w:t xml:space="preserve">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Зарубіна Г.О. 4-17-</w:t>
      </w:r>
      <w:r>
        <w:rPr>
          <w:sz w:val="18"/>
          <w:szCs w:val="18"/>
          <w:lang w:val="ru-RU"/>
        </w:rPr>
        <w:t>33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10"/>
      <w:sz w:val="28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8:00Z</dcterms:created>
  <dc:creator>usr045</dc:creator>
  <dc:description/>
  <cp:keywords/>
  <dc:language>en-US</dc:language>
  <cp:lastModifiedBy>Алена</cp:lastModifiedBy>
  <cp:lastPrinted>2018-08-31T14:15:00Z</cp:lastPrinted>
  <dcterms:modified xsi:type="dcterms:W3CDTF">2018-08-31T12:56:00Z</dcterms:modified>
  <cp:revision>23</cp:revision>
  <dc:subject/>
  <dc:title> </dc:title>
</cp:coreProperties>
</file>