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____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__________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               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>___</w:t>
      </w:r>
      <w:r>
        <w:rPr>
          <w:sz w:val="22"/>
          <w:szCs w:val="22"/>
        </w:rPr>
        <w:tab/>
      </w:r>
    </w:p>
    <w:p>
      <w:pPr>
        <w:pStyle w:val="Normal"/>
        <w:ind w:left="-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ких покрівель житлових будинків в м.Пок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а виконання рішення виконавчого комітету Покровської міської ради від 25.07.2018року №294 «Про дозвіл на  розробку проектно-кошторисної документації по капітальному ремонту  м’яких покрівель будинків житлового фонду м.Покров Дніпропетровської області»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управлінню житлово-комунального господарства та будівництва  проектно-кошторисну  документацію  по капітальним  ремонтам  м’яких покрівель житлових будинків в м.Покров Дніпропетровської області, додається.  </w:t>
      </w:r>
    </w:p>
    <w:p>
      <w:pPr>
        <w:pStyle w:val="Normal"/>
        <w:ind w:left="993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цього рішення покласти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бенок, 4-48-43</w:t>
      </w:r>
      <w:r>
        <w:rPr>
          <w:lang w:val="uk-UA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51:00Z</dcterms:created>
  <dc:creator>Администратор</dc:creator>
  <dc:description/>
  <dc:language>en-US</dc:language>
  <cp:lastModifiedBy>WORK 3</cp:lastModifiedBy>
  <cp:lastPrinted>2018-01-31T11:26:00Z</cp:lastPrinted>
  <dcterms:modified xsi:type="dcterms:W3CDTF">2018-08-20T08:51:00Z</dcterms:modified>
  <cp:revision>3</cp:revision>
  <dc:subject/>
  <dc:title/>
</cp:coreProperties>
</file>