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47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  підприємця Глущенко Віталія Миколайовича   щодо    вилучення з користування  земельної  ділянки по  вул. ****** м.Покров, 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-  підприємця Глущенко Віталія Миколайовича щодо вилучення з користування  земельної ділянки в зв’язку з демонтажем  та припиненням права власності на будівлю їдальні літ “Р” по                      вул. ***** в м.Покров,  Дніпропетровської області керуючись  статтями  12, 120, 141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фізичної особи -  підприємця Глущенко Віталія Миколайовича земельну ділянку площею 0,064 га га, 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 для обслуговування будівлю їдальні літ “Р”  на землях промисловості по вул. ******  </w:t>
      </w:r>
      <w:r>
        <w:rPr>
          <w:sz w:val="28"/>
          <w:szCs w:val="28"/>
          <w:lang w:val="uk-UA"/>
        </w:rPr>
        <w:t>та віднести її до земель Покровської 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0:00Z</dcterms:created>
  <dc:creator>PC001</dc:creator>
  <dc:description/>
  <dc:language>en-US</dc:language>
  <cp:lastModifiedBy/>
  <dcterms:modified xsi:type="dcterms:W3CDTF">2018-08-31T06:13:59Z</dcterms:modified>
  <cp:revision>31</cp:revision>
  <dc:subject/>
  <dc:title>         </dc:title>
</cp:coreProperties>
</file>