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/>
        </w:rPr>
        <w:t>Р І Ш Е Н Н Я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szCs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uk-UA" w:eastAsia="ar-SA"/>
        </w:rPr>
      </w:r>
    </w:p>
    <w:p>
      <w:pPr>
        <w:pStyle w:val="Normal"/>
        <w:keepNext w:val="true"/>
        <w:spacing w:lineRule="auto" w:line="216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</w:t>
        <w:tab/>
        <w:tab/>
        <w:t xml:space="preserve">                                           № 9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spacing w:lineRule="auto" w:line="216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spacing w:lineRule="auto" w:line="216"/>
        <w:ind w:left="0" w:right="4536" w:hanging="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left="0" w:right="5103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комунальному закладу «Центральна міська лікарня м.Покров» Дніпропетровської обласної ради» нежитлових </w:t>
      </w:r>
      <w:r>
        <w:rPr>
          <w:color w:val="000000"/>
          <w:spacing w:val="3"/>
          <w:sz w:val="28"/>
          <w:szCs w:val="28"/>
          <w:u w:val="none"/>
          <w:lang w:val="uk-UA"/>
        </w:rPr>
        <w:t>приміщень по вул. Медична, 19</w:t>
      </w:r>
    </w:p>
    <w:p>
      <w:pPr>
        <w:pStyle w:val="Normal"/>
        <w:pBdr>
          <w:bottom w:val="single" w:sz="12" w:space="1" w:color="000000"/>
        </w:pBdr>
        <w:spacing w:lineRule="auto" w:line="216"/>
        <w:ind w:left="0" w:right="51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виконуючого обов’язки головного лікаря комунального закладу «Центральна міська лікарня м.Покров» Дніпропетровської обласної ради» Шкіля А.П. щодо передачі в оренду нежитлових приміщень по вул. Медична, 19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кабінетів з медичної допомоги населенню та складу, враховуючи те, що підприємство є лікарняним закладом і утримується за рахунок місцевого бюджету та має важливе соціальне значення, керуючись 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некомерційному підприємству «Центр первинної медико-санітарної допомоги Покровської міської ради»      (Леонтьєв О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комунальному закладу «Центральна міська лікарня м.Покров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ніпропетровської обласної ради» (Шкіль А.П.) нежитлових приміщень по вул.Медична, 19 загальною площею 367,7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(нежитлові приміщення будівлі АЗПСМ №4 площею 204,9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; нежитлові приміщення будівлі АЗПСМ №5 площею 59,4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; нежитлові приміщення харчового блоку №1 площею 103,4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) та боксу будівлі швидкої медичної допомоги №9 загальною площею 81,1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два роки одинадцять місяців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комунального закладу «Центральна міська лікарня м.Покров» Дніпропетровської обласної ради» (Шкіль А.П.) орендну плату за користування нежитловими приміщеннями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1:00Z</dcterms:created>
  <dc:creator>ПК</dc:creator>
  <dc:description/>
  <dc:language>en-US</dc:language>
  <cp:lastModifiedBy/>
  <cp:lastPrinted>2018-07-12T13:04:00Z</cp:lastPrinted>
  <dcterms:modified xsi:type="dcterms:W3CDTF">2018-08-26T13:13:44Z</dcterms:modified>
  <cp:revision>41</cp:revision>
  <dc:subject/>
  <dc:title>копія</dc:title>
</cp:coreProperties>
</file>