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1907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903" w:leader="none"/>
        </w:tabs>
        <w:ind w:left="-180" w:right="0" w:hanging="0"/>
        <w:rPr/>
      </w:pPr>
      <w:r>
        <w:rPr>
          <w:b/>
          <w:bCs/>
          <w:sz w:val="28"/>
          <w:szCs w:val="28"/>
          <w:lang w:val="uk-UA"/>
        </w:rPr>
        <w:tab/>
        <w:t xml:space="preserve">             </w:t>
      </w: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квіт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</w:t>
        <w:tab/>
        <w:tab/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16-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uk-UA"/>
        </w:rPr>
        <w:t xml:space="preserve">ІІ етапу </w:t>
      </w:r>
      <w:r>
        <w:rPr>
          <w:bCs/>
          <w:sz w:val="28"/>
          <w:szCs w:val="28"/>
          <w:lang w:val="uk-UA"/>
        </w:rPr>
        <w:t>Всеукраїнського фізкультурно-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тріотичного фестивалю школярів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Покров «Козацький гарт»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 грудня 2016 року № 25 «Про затвердження міської програми «Розвиток фізичної культури та спорту в місті Покров на період 2017-2018 років», регламентом проведення Олімпіади серед учнів закладів освіти Дніпропетровської області у 2018 році, з метою формування у підростаючого покоління високої патріотичної свідомості, почуття вірності та любові до Батьківщини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оложення проведення ІІ етапу Всеукраїнського фізкультурно-патріотичного фестивалю школярів м.Покров «Козацький гарт 2018» (додається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 Затвердити склад організаційного комітету ІІ етапу  </w:t>
      </w:r>
      <w:r>
        <w:rPr>
          <w:bCs/>
          <w:sz w:val="28"/>
          <w:szCs w:val="28"/>
          <w:lang w:val="uk-UA"/>
        </w:rPr>
        <w:t>Всеукраїнського фізкультурно-Патріотичного фестивалю школярів м.Покров «Козацький гарт»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ідділу молоді та спорту (Чирюк Ю.А.)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3.1. Забезпечити загальну координацію проведення </w:t>
      </w:r>
      <w:r>
        <w:rPr>
          <w:bCs/>
          <w:sz w:val="28"/>
          <w:szCs w:val="28"/>
          <w:lang w:val="uk-UA"/>
        </w:rPr>
        <w:t>Всеукраїнського фізкультурно-Патріотичного фестивалю школярів м.Покров «Козацький гарт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.2 Взяти участь у проведенні ІІ етапу Всеукраїнського фізкультурно-Патріотичного фестивалю школярів м.Покров «Козацький гарт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>3.3. Підготувати нагородні матеріали для визначення переможців та призерів ІІ етапу згідно до Положенн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>4. Управлінню освіти (Рубаха Г.П.)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>
          <w:spacing w:val="-2"/>
          <w:sz w:val="28"/>
          <w:szCs w:val="28"/>
          <w:lang w:val="uk-UA"/>
        </w:rPr>
        <w:tab/>
        <w:t>4.1. З</w:t>
      </w:r>
      <w:r>
        <w:rPr>
          <w:sz w:val="28"/>
          <w:szCs w:val="28"/>
          <w:lang w:val="uk-UA"/>
        </w:rPr>
        <w:t>абезпечити підготовку та проведення ІІ етапу Всеукраїнського фізкультурно-патріотичного фестивалю школярів м.Покров «Козацький гарт 2018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Призначити відповідального, із числа викладацького складу, за техніку безпеки, життя та здоров’я дітей.</w:t>
      </w:r>
    </w:p>
    <w:p>
      <w:pPr>
        <w:pStyle w:val="Style22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Міській газеті «Козацька вежа» (Попова В.О.), </w:t>
      </w:r>
      <w:r>
        <w:rPr>
          <w:color w:val="000000"/>
          <w:spacing w:val="2"/>
          <w:sz w:val="28"/>
          <w:szCs w:val="28"/>
          <w:lang w:val="uk-UA"/>
        </w:rPr>
        <w:t>прес-службі міського голови (Сізова О.А.) забезпечити висвітлення заходу в газеті та на офіційному сайті виконавчого комітету Покровської  міської  рад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ab/>
        <w:t>6.</w:t>
      </w:r>
      <w:r>
        <w:rPr>
          <w:sz w:val="28"/>
          <w:szCs w:val="28"/>
          <w:lang w:val="uk-UA"/>
        </w:rPr>
        <w:t xml:space="preserve"> Начальнику відділу бухгалтерського обліку (Шульга О.П.) виділити кошти передбачені Програмою навчально-тренувальних зборів і змагань з неолімпійських видів спорту провести фінансування згідно  кошторису витрат  (додаток   № 1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lang w:val="uk-UA"/>
        </w:rPr>
        <w:tab/>
        <w:t xml:space="preserve">7.   </w:t>
      </w:r>
      <w:r>
        <w:rPr>
          <w:rStyle w:val="Style15"/>
        </w:rPr>
        <w:t xml:space="preserve">Координацію  роботи  щодо 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 xml:space="preserve">розпорядження  покласти  на  відділ  молоді  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>та спорту (Чирюк Ю.А.), контроль – на  заступника міського голови Бондаренко Н.О</w:t>
      </w:r>
      <w:r>
        <w:rPr>
          <w:spacing w:val="-6"/>
          <w:lang w:val="uk-UA"/>
        </w:rPr>
        <w:t>.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 О.М. 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рюк Ю.А.,  4-20-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ab/>
        <w:tab/>
        <w:t>ЗА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19.04.2018р. №11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еукраїнського фізкультурно-патріотичного фестивалю школярів м.Покров «Козацький гар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1. Це Положення визначає порядок організації та проведення Всеукраїнського фізкультурно-патріотичного фестивалю школярів м.Покров «Козацький гарт 2018» (далі – Фестивал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Фестиваль проводиться щороку і має на меті формування здорового способу життя, підвищення соціальної активності і зміцнення здоров’я учнівської молоді, поліпшення національно-патріотичного виховання учнів закладів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Головним завданням Фестивалю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фізичної підготовленості та збільшення рухової активності школя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стійких мотивацій до самостійних занять фізичною культурою та спорт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родження національних традицій та культурної спадщини українського народу.</w:t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І. Строки і місце проведення зах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Фестиваль проводиться щорічно протягом навчального року в чотири етапи:</w:t>
      </w:r>
    </w:p>
    <w:p>
      <w:pPr>
        <w:pStyle w:val="Normal"/>
        <w:ind w:left="792" w:right="0" w:hanging="7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 – загальношкільний (до 15 квітня);</w:t>
      </w:r>
    </w:p>
    <w:p>
      <w:pPr>
        <w:pStyle w:val="Normal"/>
        <w:ind w:left="792" w:right="0" w:hanging="7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– міський (до 1 травня);</w:t>
      </w:r>
    </w:p>
    <w:p>
      <w:pPr>
        <w:pStyle w:val="Normal"/>
        <w:ind w:left="792" w:right="0" w:hanging="7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 – обласний (до 30 травня);</w:t>
      </w:r>
    </w:p>
    <w:p>
      <w:pPr>
        <w:pStyle w:val="Normal"/>
        <w:ind w:left="792" w:right="0" w:hanging="792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 – Всеукраїнський (фінальний) вересень 2018 року.</w:t>
      </w:r>
    </w:p>
    <w:p>
      <w:pPr>
        <w:pStyle w:val="Normal"/>
        <w:tabs>
          <w:tab w:val="clear" w:pos="708"/>
          <w:tab w:val="left" w:pos="2595" w:leader="none"/>
        </w:tabs>
        <w:ind w:left="792" w:right="0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ІІ. Організація та керівництво зах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гальне керівництво підготовкою і проведенням Фестивалю здійснює виконавчий комітет Покровської міської ради та управління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Організація і проведення І етапу Фестивалю покладається на адміністрацію закладів загальної середньої освіти (далі – ЗЗС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Безпосереднє керівництво проведенням Фестивалю покладається на суддівські колегії на всіх етапах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4 Контроль проведення І, ІІ етапу Фестивалю та представництво м.Покров у ІІІ (у разі перемоги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етапах Фестивалю покладається на відділ молоді та спорту  виконавчого комітету Покровської міської рад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Учасники заходу</w:t>
      </w:r>
    </w:p>
    <w:p>
      <w:pPr>
        <w:pStyle w:val="Normal"/>
        <w:ind w:left="0" w:righ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 І етапі беруть участь учні 5-10 класів ЗЗСО, які за станом здоров’я віднесені до основної медичної груп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етапі бере участь збірні команда ЗЗС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І етапі бере участь команда ЗЗСО, яка виборола перемогу в ІІ етапі Фестивал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етапі бере участь команда ЗЗСО , яка виборола перемогу в  ІІІ етапі Фестивалю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ад команди: вчитель фізичної культури, представник ЗЗСО та 12 спортсменів (6 хл.+6 дів.) згідно розподілу: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лас – 1 хл.+1 дів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– 1 хл. + 1 дів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 – 1 хл.+1 дів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 – 1 хл. + 1 дів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 – 1 хл.+1 дів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 – 1 хл. + 1 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відсутності в школі 10 класу до складу команди дозволяється включити учнів 9 кл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к учасників кожного класу може різнитися в межах двох календарних років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Програма проведення заходу</w:t>
      </w:r>
    </w:p>
    <w:p>
      <w:pPr>
        <w:pStyle w:val="Normal"/>
        <w:ind w:left="56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грама Фестивалю складається з таких ви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Човниковий» біг 4 х 9 м. (хлопці, дівчат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ибок у довжину з місця (хлопці, дівчат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ибки через скакалку протягом 30 сек. (дівчат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тягування канату (хлопц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стафе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 знавців історії України, її спортивних досягнень та олімпійського руху (за часи незалежності) (проводиться, починаючи з І етап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зентація закладу освіти (проводиться, починаючи з ІІ етапу).</w:t>
      </w:r>
    </w:p>
    <w:p>
      <w:pPr>
        <w:pStyle w:val="Normal"/>
        <w:ind w:left="0" w:righ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мови виконання випробувань фізкультурно-патріотичного фестивалю та визначення першості здійснюються Регламентом проведення Всеукраїнського фізкультурно-патріотичного фестивалю школярів України «Козацький гарт 2018»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Нагородження переможців і призе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Переможці ІІ етапу нагороджуються грамотою та перехідним кубком від виконавчого комітету Покровської міської ради. Призери ІІ етапу нагороджуються грамотами виконавчого комітету Покровської міської ради Дніпропетровської області.</w:t>
      </w:r>
    </w:p>
    <w:p>
      <w:pPr>
        <w:pStyle w:val="Normal"/>
        <w:ind w:left="0" w:right="0" w:firstLine="568"/>
        <w:jc w:val="both"/>
        <w:rPr/>
      </w:pPr>
      <w:r>
        <w:rPr>
          <w:sz w:val="28"/>
          <w:szCs w:val="28"/>
          <w:lang w:val="uk-UA"/>
        </w:rPr>
        <w:t xml:space="preserve">6.2. Переможці та призери ІІІ етапу нагороджуються заохочувальними подарунками управління освіти, </w:t>
      </w:r>
      <w:r>
        <w:rPr>
          <w:color w:val="000000"/>
          <w:sz w:val="28"/>
          <w:szCs w:val="28"/>
          <w:lang w:val="uk-UA"/>
        </w:rPr>
        <w:t>виконавчого</w:t>
      </w:r>
      <w:r>
        <w:rPr>
          <w:sz w:val="28"/>
          <w:szCs w:val="28"/>
          <w:lang w:val="uk-UA"/>
        </w:rPr>
        <w:t xml:space="preserve"> комітету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Результати змагань можуть бути оскаржені представником команди у письмовій формі до головної суддівської колегії не пізніше ніж за 30 хвилин після закінчення змагань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Оскарження негайно розглядаються головною суддівською колегією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баха Г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ВЕРДЖЕНО</w:t>
        <w:tab/>
        <w:tab/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 19.04.2018 р.№11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uk-UA"/>
        </w:rPr>
        <w:t xml:space="preserve">ІІ етапу  </w:t>
      </w:r>
      <w:r>
        <w:rPr>
          <w:bCs/>
          <w:sz w:val="28"/>
          <w:szCs w:val="28"/>
          <w:lang w:val="uk-UA"/>
        </w:rPr>
        <w:t>Всеукраїнського фізкультурно-Патріотичного фестивалю школярів м.Покров «Козацький гарт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стух А.І.</w:t>
        <w:tab/>
        <w:tab/>
        <w:t xml:space="preserve">- голова оргкомітету, секретар міської ради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Рубаха Г.П</w:t>
        <w:tab/>
        <w:tab/>
        <w:t>- заступник голови оргкомітету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рюк Ю.А.</w:t>
        <w:tab/>
        <w:t>- в.о. начальника відділу молоді та спорту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а І.М.</w:t>
        <w:tab/>
        <w:tab/>
        <w:t xml:space="preserve">- заступник начальника управління освіти виконавчого </w:t>
        <w:tab/>
        <w:tab/>
        <w:tab/>
        <w:tab/>
        <w:tab/>
        <w:t xml:space="preserve">   комітету Покровської міської рад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ієва І.В.</w:t>
        <w:tab/>
        <w:tab/>
        <w:t>- директор КПНЗ «ДЮСШ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та І.М.</w:t>
        <w:tab/>
        <w:tab/>
        <w:t xml:space="preserve">- методист інформаційно-методичного центру управління </w:t>
        <w:tab/>
        <w:tab/>
        <w:tab/>
        <w:tab/>
        <w:tab/>
        <w:t xml:space="preserve">   осві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ова Г.Е.</w:t>
        <w:tab/>
        <w:t>- викладач історії КЗ «СЗШ № 2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рюк, 4-20-59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hd w:fill="auto" w:val="clear"/>
        <w:spacing w:lineRule="exact" w:line="240" w:before="0" w:after="0"/>
        <w:ind w:left="6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58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70">
    <w:name w:val="rvts7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66">
    <w:name w:val="rvts66"/>
    <w:basedOn w:val="1"/>
    <w:qFormat/>
    <w:rPr/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260" w:after="0"/>
      <w:jc w:val="both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5:00Z</dcterms:created>
  <dc:creator>Відділ культури</dc:creator>
  <dc:description/>
  <dc:language>en-US</dc:language>
  <cp:lastModifiedBy/>
  <cp:lastPrinted>2018-05-10T09:40:00Z</cp:lastPrinted>
  <dcterms:modified xsi:type="dcterms:W3CDTF">2018-05-10T08:33:14Z</dcterms:modified>
  <cp:revision>29</cp:revision>
  <dc:subject/>
  <dc:title>  </dc:title>
</cp:coreProperties>
</file>