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398145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BodyText2"/>
        <w:ind w:left="0" w:righ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24» жовтня 2018 р.                                                                                      №458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квартирного об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матеріали, надані відділом обліку та розподілу житла, враховуючи рекомендації громадської комісії з житлових питань, згідно ст.40 Житлового кодексу України, п.26 Правил обліку громадян, які потребують поліпшення житлових умов, затверджених постановою Ради Міністрів Української РСР і Української республіканської ради професійних спілок від 11.12.1984 р. № 470, та керуючись ст.30  Закону України „Про місцеве самоврядування в Україні”, виконавчий комітет 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540" w:right="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підставі заяв  зняти з квартирної черги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ХХХ ХХХХ ХХХХ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ХХХ ХХХХ ХХХХ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ХХХ ХХХХ ХХХХ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ХХХ ХХХХ ХХХХ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/>
      </w:pPr>
      <w:r>
        <w:rPr>
          <w:color w:val="000000"/>
          <w:sz w:val="28"/>
          <w:szCs w:val="28"/>
          <w:lang w:val="uk-UA"/>
        </w:rPr>
        <w:t>У зв’язку із засудженням до позбавлення волі на строк понад шість місяців зняти з квартирної черги ХХХ ХХХ ХХХХ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/>
      </w:pPr>
      <w:r>
        <w:rPr>
          <w:color w:val="000000"/>
          <w:sz w:val="28"/>
          <w:szCs w:val="28"/>
          <w:lang w:val="uk-UA"/>
        </w:rPr>
        <w:t>У зв’язку з поліпшенням житлових умов та наявністю норми житлової площі на кожного члена родини зняти з квартирної черги ХХХХ ХХХХ ХХХХ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Маглиша А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 xml:space="preserve">  Н.О. Бондаренко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Царенко, 4-24-50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sectPr>
      <w:type w:val="nextPage"/>
      <w:pgSz w:w="11906" w:h="16838"/>
      <w:pgMar w:left="1701" w:right="849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0:00Z</dcterms:created>
  <dc:creator>Жильё</dc:creator>
  <dc:description/>
  <dc:language>en-US</dc:language>
  <cp:lastModifiedBy/>
  <cp:lastPrinted>2018-10-19T14:44:00Z</cp:lastPrinted>
  <dcterms:modified xsi:type="dcterms:W3CDTF">2018-10-29T11:37:09Z</dcterms:modified>
  <cp:revision>145</cp:revision>
  <dc:subject/>
  <dc:title/>
</cp:coreProperties>
</file>