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bCs w:val="false"/>
          <w:szCs w:val="28"/>
        </w:rPr>
        <w:t>ПОКРОВСЬКА МІСЬКА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68390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lang w:val="uk-UA"/>
        </w:rPr>
        <w:t>Про передачу на баланс ПМКП «Добробут»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>дитячого ігрового комплек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дітей, керуючись статтею 2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виконавчого комітету Покровської міської ради (Ребенок В.В.) передати на баланс Покровському міському комунальному підприємству «Добробут» (Солянко В.А.)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итячий ігровий комплекс в кількості одного комплекту загальною вартістю 79 992,00 грн. для організації відпочинку дітей, додаєтьс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>
          <w:sz w:val="25"/>
          <w:szCs w:val="25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tabs>
        <w:tab w:val="clear" w:pos="720"/>
        <w:tab w:val="left" w:pos="4050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cp:keywords/>
  <dc:language>en-US</dc:language>
  <cp:lastModifiedBy>Igor</cp:lastModifiedBy>
  <cp:lastPrinted>2018-12-17T09:55:00Z</cp:lastPrinted>
  <dcterms:modified xsi:type="dcterms:W3CDTF">2018-12-17T11:15:00Z</dcterms:modified>
  <cp:revision>54</cp:revision>
  <dc:subject/>
  <dc:title/>
</cp:coreProperties>
</file>