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    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закладів  загальної середньої освіт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7-2018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організації в закладах  загальної середньої освіти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8 лютого  2018 року за № 5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»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родовженого д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ітей з малозабезпечених сімей (додаток 1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 дітей з родин, в яких склалися складні життєві обставини (додаток 2)</w:t>
      </w:r>
      <w:r>
        <w:rPr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дітей – сиріт та дітей, позбавлених батьківського піклуванн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даток 3 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0% від оплати за харчування (сніданок) дітей – учні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-11 класів закладів  загальної середньої освіти міста: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 з малозабезпечених сімей  (додаток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родин, в яких склалися складні життєві обставини (додаток 5)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ітей, батьки яких є учасниками дій в АТО та діти загиблих батьків під час ді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ТО (додаток 6);</w:t>
      </w:r>
    </w:p>
    <w:p>
      <w:pPr>
        <w:pStyle w:val="Normal"/>
        <w:rPr/>
      </w:pPr>
      <w:r>
        <w:rPr>
          <w:sz w:val="28"/>
          <w:szCs w:val="28"/>
        </w:rPr>
        <w:t>- дітей з числа внутрішньо переміщених осіб ( додаток 7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илучити зі списку дітей, що звільнені від оплати за харчування у зв’язку із закінченням терміну документів та  покращенням матеріального становища сімей (додаток 8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Рубаха Г.П.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54:00Z</dcterms:created>
  <dc:creator>nady</dc:creator>
  <dc:description/>
  <cp:keywords/>
  <dc:language>en-US</dc:language>
  <cp:lastModifiedBy>Ольга</cp:lastModifiedBy>
  <cp:lastPrinted>2018-03-12T11:27:00Z</cp:lastPrinted>
  <dcterms:modified xsi:type="dcterms:W3CDTF">2018-03-12T09:28:00Z</dcterms:modified>
  <cp:revision>105</cp:revision>
  <dc:subject/>
  <dc:title> </dc:title>
</cp:coreProperties>
</file>