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7"/>
          <w:szCs w:val="27"/>
        </w:rPr>
        <w:t>«1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січ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         № 10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lang w:val="uk-UA"/>
        </w:rPr>
        <w:t>Закону України “Про місцеве самоврядування в Україні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, наказу Державної казначейської служби України від 05.01.2018 № 8 «Про затвердження змін до довідника відповідності символу звітності коду класифікації доходів бюджету»,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І. Закрити планові призначення загального фонду по доходам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</w:rPr>
        <w:t>- по коду 41034200 «Медична субвенція з державного бюджету місцевим бюджетам» на суму 4 022 300,00 грн,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</w:rPr>
        <w:t>- по коду 41030300 «Субвенція на утримання об`єктів спільного користування чи ліквідацію негативних наслідків діяльності об`єктів спільного користування» на суму 103 7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   Затвердити планові призначення  по загальному фонду в частині доход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</w:rPr>
        <w:t>- по коду 41051500 «Субвенція з місцевого бюджету на здійснення переданих видатків у сфері охорони здоров’я за рахунок коштів медичної субвенції» у сумі 4 022 300,00 грн,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   </w:t>
      </w:r>
      <w:r>
        <w:rPr>
          <w:color w:val="000000"/>
          <w:sz w:val="27"/>
          <w:szCs w:val="27"/>
        </w:rPr>
        <w:t>- по коду 41053300 «Субвенція на утримання об`єктів спільного користування чи ліквідацію негативних наслідків діяльності об`єктів спільного користування» на суму 103 7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ІІ. Перерозподілити планові призначення загального фонду міського бюджет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ез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мі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іч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сяг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  <w:lang w:val="ru-RU"/>
        </w:rPr>
        <w:t xml:space="preserve">-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о управлінню праці та соціального захисту населення: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1 722 1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ІІІ. Фінансовому управлінню (Міщенко Т.В.) внести відповідні зміни до розпису доходів, видатків бюджету міста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2:00Z</dcterms:created>
  <dc:creator>User</dc:creator>
  <dc:description/>
  <cp:keywords/>
  <dc:language>en-US</dc:language>
  <cp:lastModifiedBy>Customer</cp:lastModifiedBy>
  <cp:lastPrinted>2018-01-02T11:06:00Z</cp:lastPrinted>
  <dcterms:modified xsi:type="dcterms:W3CDTF">2018-02-13T12:51:00Z</dcterms:modified>
  <cp:revision>19</cp:revision>
  <dc:subject/>
  <dc:title/>
</cp:coreProperties>
</file>