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84836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КРОВСЬКА МІСЬКА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-262255</wp:posOffset>
                </wp:positionV>
                <wp:extent cx="1198880" cy="33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26.15pt;mso-wrap-distance-left:9.05pt;mso-wrap-distance-right:9.05pt;mso-wrap-distance-top:0pt;mso-wrap-distance-bottom:0pt;margin-top:-20.65pt;mso-position-vertical-relative:text;margin-left:385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uk-UA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6195</wp:posOffset>
                </wp:positionV>
                <wp:extent cx="6001385" cy="3175"/>
                <wp:effectExtent l="0" t="0" r="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85pt" to="473.8pt,3.05pt" ID="Прямая соединительная линия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2.03.2019 р.                                    м. Покров                                              № 61-р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відзначення Дня українського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бровольця в м. Покров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еруючись ст.42 Закону України «Про місцеве самоврядування в Україні», Постановою Верховної Ради України «Про встановлення Дня українського добровольця» № 1822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 17 січня  2017,  відповідно до лист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ького міського територіального центру комплектування та соціальної   підтрим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військового   комісару   Лєвіна О.Я.  № 474,  475   від  12 березня 201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етою вшанування мужності та героїзму захисників незалежності, суверенітету і територіальної цілісності України, сприяння подальшому зміцненню патріотичного духу в суспільстві, підвищенню суспільної уваги і турботи про учасників добровольчих формувань та на підтримку ініціативи громадськост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0" w:right="0" w:firstLine="675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твердити план заходів з відзначення Дня українського добровольця  в м. Покров (додається)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spacing w:lineRule="auto" w:line="240" w:before="0" w:after="0"/>
        <w:ind w:left="1125" w:right="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2.  Відділу культури  (Сударєва Т.М.), управлінню освіти (Цупрова Г.А.),відділу молоді та спорту (Столяр А.А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ровському міському територіальному центру комплектування та соціальної підтримки (Лєвін О.Я. за згодою), громадська організація «Міська спілка воїнів – учасників АТО м.Покров» (Солянко В.А. за згодою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забезпечити  організацію та  проведення зазначених заходів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3. Відділу культури (Сударєва Т.М.) забезпечити подарунк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 квіткову продукцію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 до 14.03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 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с-службі міського голови (Сізова О.А.), ПП «Редакція Козацька     вежа» (Попова В.О. за згодою)  передбачити  висвітлення проведення заходів з нагод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я українського добровольця  в м.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засобах масової інформації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ному бухгалтеру відділу культури (Баннікова Н.П.) здійснити виплати витрат щодо організації та проведення заході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я українського добровольця  в м.Покров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Керуючому справами виконкому Відяєвій Г.М. :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1.забезпечити  роботу  службового транспорту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14.03.2019 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7.2.підготувати нагородні матеріали для відзначення добровольців відповідно до 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ровського міського територіального центру комплектування та соціальної підтрим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Термін виконанн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 до 14.03.2019 р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84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ab/>
        <w:t xml:space="preserve">8.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покласти на заступника міського голови Бондаренко</w:t>
      </w:r>
      <w:r>
        <w:rPr>
          <w:rFonts w:eastAsia="Wingdings" w:cs="Times New Roman" w:ascii="Times New Roman" w:hAnsi="Times New Roman"/>
          <w:b/>
          <w:color w:val="000000"/>
          <w:kern w:val="2"/>
          <w:sz w:val="28"/>
          <w:szCs w:val="28"/>
          <w:lang w:eastAsia="ru-RU" w:bidi="hi-IN"/>
        </w:rPr>
        <w:t xml:space="preserve"> </w:t>
      </w: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  <w:t>Н.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Wingdings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Wingdings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                  О.М. Шаповал 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Розпорядження  міського  голови</w:t>
      </w:r>
    </w:p>
    <w:p>
      <w:pPr>
        <w:pStyle w:val="Normal"/>
        <w:spacing w:lineRule="auto" w:line="240" w:before="0" w:after="0"/>
        <w:ind w:left="0" w:right="-1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2.03.2019 </w:t>
      </w:r>
      <w:r>
        <w:rPr>
          <w:rFonts w:cs="Times New Roman" w:ascii="Times New Roman" w:hAnsi="Times New Roman"/>
          <w:sz w:val="28"/>
          <w:szCs w:val="28"/>
        </w:rPr>
        <w:t xml:space="preserve"> № 61 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заходів 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ідзна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ня українського добровольця  в м. Покров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98"/>
        <w:gridCol w:w="1546"/>
        <w:gridCol w:w="2691"/>
        <w:gridCol w:w="25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веде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ий стіл з  нагоди Дня українського добровольця  «Добровольці –воїни світл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.г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-центр «Коворкінговий простір у бібліотеці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ий комітет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кровський міський територіальний центр комплектування та соціальної підтримки Лєвін О.Я.(за згодою), громадська організація «Міська спілка воїнів – учасників АТО м.Покров» Солянко В.А.(за згодо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ьний турнір до Дня українського добровольця на кубок міського голов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14-1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г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Ліцей», КЗ «СЗШ №9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освіти (Цупрова Г.А.)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кровський міський територіальний центр комплектування та соціальної підтримки Лєвін О.Я.(за згодою), громадська організація «Міська спілка воїнів – учасників АТО м.Покров» Солянко В.А.(за згодою)</w:t>
            </w:r>
          </w:p>
        </w:tc>
      </w:tr>
      <w:tr>
        <w:trPr>
          <w:trHeight w:val="25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 тематичних виховних заходів, зустрічей  тематичних уроків, виставок «Герої нескореної Батьківщини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.03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загальної середньої осві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Цупрова Г.А.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українського добровольця (тематичні полички, книжкові виставки, години мужності,..) «Герої сьогодення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.03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БС м.Покр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(Сударєва Т.М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иставка «Герої АТО –наша гордість і сила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.03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ий народний історико-краєзнавчий музей  ім.М.А.Зануд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 (Сударєва Т.М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на година спілкування до Дня українського  добровольця   «Ми сини твої, Україно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ина мужності «Герої живуть поміж нас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влуцький сільсь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 с.П.Хутор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дарєва Т.М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культури                                                               Т.М. Судар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245" w:top="17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8:00Z</dcterms:created>
  <dc:creator>Користувач Windows</dc:creator>
  <dc:description/>
  <dc:language>en-US</dc:language>
  <cp:lastModifiedBy/>
  <cp:lastPrinted>2019-03-12T08:37:00Z</cp:lastPrinted>
  <dcterms:modified xsi:type="dcterms:W3CDTF">2019-03-13T07:40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