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/>
      </w:pPr>
      <w:r>
        <w:rPr>
          <w:szCs w:val="28"/>
        </w:rPr>
        <w:t>ПРОЕКТ   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черговий приз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кову військову служб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9 році на території м.Покров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tabs>
          <w:tab w:val="left" w:pos="708" w:leader="none"/>
          <w:tab w:val="center" w:pos="503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вимог Закону України «Про військовий обов’язок і військову службу», постанови Кабінету Міністрів України від 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керуючись ст. 36 Закону України «Про місцеве самоврядування в Україні», з метою якісної підготовки та організованого проведення на території м.Покров у 2019 році чергового призову громадян на строкову військову службу, виконком міської рад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лан заход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готовки та проведення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. Пок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ову громадян України на строкову військову службу </w:t>
      </w:r>
      <w:r>
        <w:rPr>
          <w:rFonts w:cs="Times New Roman" w:ascii="Times New Roman" w:hAnsi="Times New Roman"/>
          <w:sz w:val="28"/>
          <w:szCs w:val="28"/>
        </w:rPr>
        <w:t xml:space="preserve">у 2019 році (додаєтьс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іську призовну дільницю розмістити у приміщенні Покровського міського територіального центру комплектування та соціальної підтримки. В  термін до 01 квітня 2019 року здійснити підготовку та обладнання  міської призовної дільниці в технічному та санітарному питанні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вердити персональний основний та резервний склади міської призовної комісії 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вердити Графік засіданн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изовної комісії </w:t>
      </w:r>
      <w:r>
        <w:rPr>
          <w:rFonts w:cs="Times New Roman" w:ascii="Times New Roman" w:hAnsi="Times New Roman"/>
          <w:iCs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</w:rPr>
        <w:t>9р.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Затвердити список лікарів – спеціалістів</w:t>
      </w:r>
      <w:r>
        <w:rPr>
          <w:rFonts w:cs="Times New Roman" w:ascii="Times New Roman" w:hAnsi="Times New Roman"/>
          <w:sz w:val="28"/>
          <w:szCs w:val="28"/>
        </w:rPr>
        <w:t xml:space="preserve"> (основний та резервний склад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що здійснюють медичний огляд призовників </w:t>
      </w:r>
      <w:r>
        <w:rPr>
          <w:rFonts w:cs="Times New Roman" w:ascii="Times New Roman" w:hAnsi="Times New Roman"/>
          <w:sz w:val="28"/>
          <w:szCs w:val="28"/>
        </w:rPr>
        <w:t xml:space="preserve">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вердити розрахунок виділення у розпорядження міського військового комісаріату виконкомом міської ради, підприємствами та організаціями міста технічних працівників та посильних для забезпечення проведення призову у період   з 01 березня по 30 листопада  2019 року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вердити р</w:t>
      </w:r>
      <w:r>
        <w:rPr>
          <w:rFonts w:cs="Times New Roman" w:ascii="Times New Roman" w:hAnsi="Times New Roman"/>
          <w:iCs/>
          <w:sz w:val="28"/>
          <w:szCs w:val="28"/>
        </w:rPr>
        <w:t xml:space="preserve">озрахунок виділення </w:t>
      </w:r>
      <w:r>
        <w:rPr>
          <w:rFonts w:cs="Times New Roman" w:ascii="Times New Roman" w:hAnsi="Times New Roman"/>
          <w:sz w:val="28"/>
          <w:szCs w:val="28"/>
        </w:rPr>
        <w:t>у розпорядження міського військового комісаріату підприємствами та організаціями міс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томобільног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для  забезпечення проведення призову у період з 01 березня по 30 листопада  2019 року 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ію роботи щодо виконання цього рішення покласти на начальника відділу з питань надзвичайних ситуацій та цивільного захисту населення Нор Ю.М.,  контроль – на  секретаря міської ради Пастуха А.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 Ю.М., 4-17-02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євін О.Я., 4-18-84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lang w:val="ru-RU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user</dc:creator>
  <dc:description/>
  <cp:keywords/>
  <dc:language>en-US</dc:language>
  <cp:lastModifiedBy>Пользователь Windows</cp:lastModifiedBy>
  <cp:lastPrinted>2018-07-30T16:00:00Z</cp:lastPrinted>
  <dcterms:modified xsi:type="dcterms:W3CDTF">2019-01-10T10:45:00Z</dcterms:modified>
  <cp:revision>2</cp:revision>
  <dc:subject/>
  <dc:title>Проект</dc:title>
</cp:coreProperties>
</file>