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21 » листопада   2018 р.                               </w:t>
        <w:tab/>
        <w:tab/>
        <w:tab/>
        <w:t xml:space="preserve">                   №  342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ІІ Всеукраїнському турнір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зюдо «Україн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івчат 2003-2008 р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клопотання управління освіти виконавчого комітету Покровської міської ради від 19.11.2018 р. № 2476 (додається), з метою підвищення майстерності спортсменів та представництва команди міста Покров у ІІІ Всеукраїнському турнірі з дзюдо «Українка» серед дівчат 2003-2008 рр.н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і комунального позашкільного навчального закладу «Дитячо-юнацька спортивна школа ім.Д.Дідіка м.Покров Дніпропетровської області» у ІІІ Всеукраїнському турнірі з дзюдо «Українка» серед дівчат 2003-2008 рр.н., який відбудеться у м.Дніпро з 23  по 24 листопада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загальне керівництво участі спортсменів м.Покров у ІІІ Всеукраїнському турнірі з дзюдо «Українка» серед дівчат 2003-2008 рр.н., який відбудеться у м.Дніпро з 23  по 24 листопада 2018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світлити в ЗМІ та при підведенні підсумків спортивних досягнень м.Покров 2018 року результативність участі команди м.Покров у ІІІ Всеукраїнському турнірі з дзюдо «Українка» серед дівчат 2003-2008 рр.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 1) для участі в ІІІ Всеукраїнському турнірі з дзюдо «Українка» серед дівчат 2003-2008 рр.н.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 ім.Д.Дідіка м.Покров Дніпропетровської області» Сінілова С.В. відповідальним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ІІІ Всеукраїнському турнірі з дзюдо «Українка» серед дівчат 2003-2008 рр.н.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ІІІ Всеукраїнському турнірі з дзюдо «Українка» серед дівчат 2003-2008 рр.н.</w:t>
      </w:r>
      <w:r>
        <w:rPr>
          <w:spacing w:val="-20"/>
          <w:sz w:val="28"/>
          <w:szCs w:val="28"/>
          <w:lang w:val="uk-UA"/>
        </w:rPr>
        <w:tab/>
        <w:t>до 27.11.2018.р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виконкому (Шульга О.П.) провести оплату проїзду та харч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 xml:space="preserve"> Столяр А.А.   4-20-59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342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21 » листопада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Всеукраїнського турніру з дзюдо «Україн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івчат 2003-2008 рр. 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 ім. Д. 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-24.11.2018 р.                                                                      м. 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4"/>
        <w:gridCol w:w="28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рєва Вікто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Тет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Є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 Євангел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лов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- виклада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Столяр А.А.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9:00Z</dcterms:created>
  <dc:creator>Rew</dc:creator>
  <dc:description/>
  <dc:language>en-US</dc:language>
  <cp:lastModifiedBy/>
  <cp:lastPrinted>2018-11-23T08:59:00Z</cp:lastPrinted>
  <dcterms:modified xsi:type="dcterms:W3CDTF">2018-12-05T09:12:56Z</dcterms:modified>
  <cp:revision>7</cp:revision>
  <dc:subject/>
  <dc:title> </dc:title>
</cp:coreProperties>
</file>