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Територіальному центру соціального обслуговування (надання соціальних послуг) м. Покров нежитлового приміщення по вул. Героїв України, 13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Територіального центру соціального обслуговування (надання соціальних послуг) м. Покро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Даниленко Н.Е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*** щодо передачі в оренду нежитлового приміщення загальною площею ***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 вул. Героїв України, 13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***, враховуючи те, що підприємство  утримується за рахунок міського бюджету і має важливе соціальне значення, керуючись 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МКП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Територіальному центру соціального обслуговування (надання соціальних послуг) м. Покров</w:t>
      </w:r>
      <w:r>
        <w:rPr>
          <w:color w:val="000000"/>
          <w:spacing w:val="-1"/>
          <w:sz w:val="28"/>
          <w:szCs w:val="28"/>
          <w:lang w:val="uk-UA"/>
        </w:rPr>
        <w:t xml:space="preserve"> (Даниленко Н.Е.) нежитлового приміщення загальною площею ***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по вул. Героїв України, 13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ерміном на ***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Територіального центру соціального обслуговування (надання соціальних послуг) м. Покров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 міській філії Дніпропетровського обласного центру зайнятості (Даниленко Н.Е.</w:t>
      </w:r>
      <w:r>
        <w:rPr>
          <w:color w:val="000000"/>
          <w:spacing w:val="-1"/>
          <w:sz w:val="28"/>
          <w:szCs w:val="28"/>
          <w:lang w:val="uk-UA"/>
        </w:rPr>
        <w:t>) орендну плату за користування  комунальним майном, вказаним у пункті 1 даного рішення, у розмірі 1 грн. 00 коп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2-26T14:04:49Z</dcterms:modified>
  <cp:revision>41</cp:revision>
  <dc:subject/>
  <dc:title>копія</dc:title>
</cp:coreProperties>
</file>