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04" w:leader="none"/>
        </w:tabs>
        <w:ind w:left="-18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31686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tabs>
          <w:tab w:val="clear" w:pos="709"/>
          <w:tab w:val="left" w:pos="8004" w:leader="none"/>
        </w:tabs>
        <w:ind w:left="-1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04 » травня 2018 р.                               </w:t>
        <w:tab/>
        <w:tab/>
        <w:tab/>
        <w:t xml:space="preserve">                           № 139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легкоатлет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и, присвяче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ю пам’яті та примирення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-ї річниці Перемоги над нацизм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ругій світовій війні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зи газет «Козацька веж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«За марган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Указом Президента України «Про відзначення у 2018 році Дня пам’яті і примирення  і 73-ї річниці перемоги над нацизмом у Другій світовій війні» від 28 березня 2018 року №85/2018 та з метою вшанування подвигу звитяжців старшого покоління, увічнення жертв війни, пропаганди, розвитку і популяризації фізичної культури та спорту, залучення школярів, молоді та широких верств населення міста до здорового способу життя, вважаю за необхідне</w:t>
      </w:r>
      <w:r>
        <w:rPr>
          <w:spacing w:val="-20"/>
          <w:sz w:val="28"/>
          <w:szCs w:val="28"/>
          <w:lang w:val="uk-UA"/>
        </w:rPr>
        <w:t>:</w:t>
      </w:r>
      <w:r>
        <w:rPr>
          <w:color w:val="808080"/>
          <w:spacing w:val="-2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1833" w:leader="none"/>
        </w:tabs>
        <w:jc w:val="both"/>
        <w:rPr>
          <w:color w:val="808080"/>
          <w:spacing w:val="-20"/>
          <w:sz w:val="28"/>
          <w:szCs w:val="28"/>
          <w:lang w:val="uk-UA"/>
        </w:rPr>
      </w:pPr>
      <w:r>
        <w:rPr>
          <w:color w:val="808080"/>
          <w:spacing w:val="-2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оложення про проведення легкоатлетичної естафети, присвяченої Дню пам’яті та примирення і 73-ї річниці  Перемоги над нацизмом  </w:t>
      </w:r>
      <w:r>
        <w:rPr>
          <w:spacing w:val="-4"/>
          <w:sz w:val="28"/>
          <w:szCs w:val="28"/>
          <w:lang w:val="uk-UA"/>
        </w:rPr>
        <w:t>у Другій світовій війні в місті</w:t>
      </w:r>
      <w:r>
        <w:rPr>
          <w:sz w:val="28"/>
          <w:szCs w:val="28"/>
          <w:lang w:val="uk-UA"/>
        </w:rPr>
        <w:t xml:space="preserve"> на призи газет «Козацька вежа» та «За марганець»</w:t>
      </w:r>
      <w:r>
        <w:rPr>
          <w:spacing w:val="-4"/>
          <w:sz w:val="28"/>
          <w:szCs w:val="28"/>
          <w:lang w:val="uk-UA"/>
        </w:rPr>
        <w:t xml:space="preserve"> (додається.)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2. Затвердити Маршрут </w:t>
      </w:r>
      <w:r>
        <w:rPr>
          <w:sz w:val="28"/>
          <w:szCs w:val="28"/>
          <w:lang w:val="uk-UA"/>
        </w:rPr>
        <w:t xml:space="preserve">легкоатлетичної естафети, присвяченої Дню пам’яті та примирення і 73-ї річниці Перемоги над нацизмом  </w:t>
      </w:r>
      <w:r>
        <w:rPr>
          <w:spacing w:val="-4"/>
          <w:sz w:val="28"/>
          <w:szCs w:val="28"/>
          <w:lang w:val="uk-UA"/>
        </w:rPr>
        <w:t>у Другій світовій війні в місті</w:t>
      </w:r>
      <w:r>
        <w:rPr>
          <w:sz w:val="28"/>
          <w:szCs w:val="28"/>
          <w:lang w:val="uk-UA"/>
        </w:rPr>
        <w:t xml:space="preserve"> на призи газет «Козацька вежа» та «За марганець»</w:t>
      </w:r>
      <w:r>
        <w:rPr>
          <w:spacing w:val="-4"/>
          <w:sz w:val="28"/>
          <w:szCs w:val="28"/>
          <w:lang w:val="uk-UA"/>
        </w:rPr>
        <w:t xml:space="preserve"> (додається.)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молоді та спорту (Чирюк  Ю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Провести інструктаж з відповідальними за етапи легкоатлетичної естафети та зробити розмітку згідно Маршруту легкоатлетичної естафети, присвяченої Дню пам’яті та примирення і 73-ї річниці Перемоги над нацизмом  </w:t>
      </w:r>
      <w:r>
        <w:rPr>
          <w:spacing w:val="-4"/>
          <w:sz w:val="28"/>
          <w:szCs w:val="28"/>
          <w:lang w:val="uk-UA"/>
        </w:rPr>
        <w:t xml:space="preserve">у Другій світовій війні </w:t>
      </w:r>
      <w:r>
        <w:rPr>
          <w:sz w:val="28"/>
          <w:szCs w:val="28"/>
          <w:lang w:val="uk-UA"/>
        </w:rPr>
        <w:t>на призи газет «Козацька вежа» та «За марганець»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08.05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проведення 09.05.2018 року о 12.00 легкоатлетичної естафети, присвяченої Дню пам’яті та примирення і 73-ї річниці Перемоги над нацизмом у Другій світовій війні на призи газет «Козацька вежа» та «За марга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ідготувати нагородні матеріали переможцям легкоатлетичної естафети на призи газет «Козацька вежа» та «За марга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увати широку інформаційну кампанію щодо легкоатлетичної естафети, присвяченої Дню пам’яті та примирення і 73-ї річниці Перемоги над нацизмом у Другій світовій війні на призи газет «Козацька вежа» та «За марганець». до 09.05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управління освіти виконавчого комітету Покровської  міської ради (Рубаха Г.П.), директору ДПТНЗ «Покровський ЦППРК» (Дяченко Н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участь студентів шкільного віку у легкоатлетичній естафеті, присвяченій Дню пам’яті та примирення і 73-ї річниці Перемоги над нацизмом у Другій світовій війні на призи газети «Козацька веж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изначити відповідального за техніку безпеки та проведення інструктажу з учасниками легкоатлетичної естаф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і профспілки ПАТ «ПГЗК» (Запускалов Є.М., за згодою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безпечити участь команд цехів ПАТ «ПГЗК» у легкоатлетичній естафеті, присвяченій Дню пам’яті та примирення і 73-ї річниці Перемоги над нацизмом  у Другій світовій війні на призи газети  «За марга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изначити відповідального за техніку безпеки та проведення інструктажу з учасниками легкоатлетичної естаф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оловному лікарю комунального закладу «Центр первинної медико-санітарної допомоги м. Покров» (Леонтьев О.О.) забезпечити медичне обслуговування легкоатлетичної естафети, присвяченої Дню пам’яті та примирення і 73-ї річниці Перемоги над нацизмом  у Другій світовій війні на призи газет «Козацька вежа» та «За марганець» 09.05.2018 року з 11.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16"/>
          <w:sz w:val="28"/>
          <w:szCs w:val="28"/>
          <w:lang w:val="uk-UA"/>
        </w:rPr>
        <w:t>Підстанції швидкої медичної допомоги м.Покров КЗ «НСШМД» ДОР</w:t>
      </w:r>
      <w:r>
        <w:rPr>
          <w:sz w:val="28"/>
          <w:szCs w:val="28"/>
          <w:lang w:val="uk-UA"/>
        </w:rPr>
        <w:t xml:space="preserve"> (Макіда О.О.) забезпечити супровід машиною швидкої допомоги учасників легкоатлетичної естафети, присвяченої Дню пам’яті та примирення і 73-ї річниці Перемоги над нацизмом  у Другій світовій війні на призи газет «Козацька вежа» та «За марганець». Машину подати на площу Гірників  09.05.2018 року о 11: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у Покровського ВП Нікопольського ВП ГУНП в Дніпропетровській області (Войнов С.М., за згодою) організувати безпеку руху та супровід учасників легкоатлетичної естафети, присвяченої Дню пам’яті та примирення і 73-ї річниці Перемоги над нацизмом  у Другій світовій війні в місті на призи газет «Козацька вежа» та «За марганець» згідно Маршруту легкоатлетичної естаф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иректору міського комунального підприємства «Добробут» (Солянко В.А.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брати полусфи по вул. Центральна від перехрестя вул.Героїв України до перехрестя вул.Середи 09.05.2018 року до 11.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ерекрити рух (установити полусфери) вул. Центральна від перехрестя вул.Героїв України до перехрестя вул.Середи з14.30 09.05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Головному редактору міської газети «Козацька вежа» (Попова В.О.), прес-службі міського голови (Сізова О.А.) висвітити в міських ЗМІ результати проведення легкоатлетичної естафети, присвяченої Дню пам’яті та примирення і 73-ї річниці Перемоги над нацизмом  у Другій світовій війні в місті на призи газет «Козацька вежа» та «За марга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1. </w:t>
      </w:r>
      <w:r>
        <w:rPr>
          <w:rStyle w:val="Style15"/>
        </w:rPr>
        <w:t xml:space="preserve">Координацію  роботи  щодо 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 xml:space="preserve">розпорядження  покласти  на  відділ  молоді  </w:t>
      </w:r>
      <w:r>
        <w:rPr>
          <w:rStyle w:val="Style15"/>
          <w:lang w:val="uk-UA"/>
        </w:rPr>
        <w:t xml:space="preserve"> </w:t>
      </w:r>
      <w:r>
        <w:rPr>
          <w:rStyle w:val="Style15"/>
        </w:rPr>
        <w:t xml:space="preserve">та </w:t>
      </w:r>
      <w:r>
        <w:rPr>
          <w:rStyle w:val="Style15"/>
          <w:spacing w:val="-4"/>
        </w:rPr>
        <w:t>спорту (Чирюк Ю.А.), контроль – на  заступника міського голови Бондаренко Н.О</w:t>
      </w:r>
      <w:r>
        <w:rPr>
          <w:spacing w:val="-4"/>
          <w:lang w:val="uk-UA"/>
        </w:rPr>
        <w:t>.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 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664" w:right="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664" w:right="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right="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right="0"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right="0" w:hanging="24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3"/>
        <w:shd w:fill="auto" w:val="clear"/>
        <w:tabs>
          <w:tab w:val="clear" w:pos="709"/>
          <w:tab w:val="center" w:pos="6651" w:leader="none"/>
          <w:tab w:val="left" w:pos="6853" w:leader="none"/>
          <w:tab w:val="left" w:pos="7717" w:leader="underscore"/>
          <w:tab w:val="left" w:pos="9795" w:leader="underscore"/>
        </w:tabs>
        <w:spacing w:lineRule="auto" w:line="240" w:before="0" w:after="0"/>
        <w:ind w:left="5600" w:right="80" w:hanging="0"/>
        <w:rPr/>
      </w:pPr>
      <w:r>
        <w:rPr>
          <w:lang w:val="uk-UA"/>
        </w:rPr>
        <w:t>Р</w:t>
      </w:r>
      <w:r>
        <w:rPr/>
        <w:t>озпорядження міського голови від 04.05.201</w:t>
      </w:r>
      <w:r>
        <w:rPr>
          <w:lang w:val="uk-UA"/>
        </w:rPr>
        <w:t>8</w:t>
      </w:r>
      <w:r>
        <w:rPr/>
        <w:t xml:space="preserve"> року №139-</w:t>
      </w:r>
      <w:r>
        <w:rPr>
          <w:lang w:val="uk-UA"/>
        </w:rPr>
        <w:t>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легкоатлетичну естаф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вяченої Д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ам’яті та примиренн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 73-ї річниці Перемоги над нацизмом у Другій світовій війні в місті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 серед команд загальноосвітніх шкіл та ДПТНЗ «ПЦППРК».</w:t>
      </w:r>
    </w:p>
    <w:p>
      <w:pPr>
        <w:pStyle w:val="Normal"/>
        <w:ind w:left="0" w:righ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І. Загальні положення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Це положення визначає порядок організації та проведення легкоатлетичної естафе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свяченої Д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ам’яті та примирення  і 73-ї річниці Перемоги над нацизмом у Другій світовій війні в місті  серед команд загальноосвітніх шкіл та ДПТНЗ «ПЦППРК»</w:t>
      </w:r>
      <w:r>
        <w:rPr>
          <w:sz w:val="28"/>
          <w:szCs w:val="28"/>
          <w:lang w:val="uk-UA"/>
        </w:rPr>
        <w:t>, серед команд цехів ПАТ «ПГЗК»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Естафета проводиться з метою вшанування пам’яті загиблих воїнів у роки ІІ світової війни;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иявлення найсильніших команд серед загальноосвітніх шкіл міс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ПТНЗ «ПЦППРК»</w:t>
      </w:r>
      <w:r>
        <w:rPr>
          <w:sz w:val="28"/>
          <w:szCs w:val="28"/>
          <w:lang w:val="uk-UA"/>
        </w:rPr>
        <w:t xml:space="preserve"> та серед команд цехів ПАТ «ПГЗК».</w:t>
      </w:r>
    </w:p>
    <w:p>
      <w:pPr>
        <w:pStyle w:val="Normal"/>
        <w:ind w:left="0" w:right="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Учасники змагань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У змаганнях  І-го забігу беруть участь команди загальноосвітніх шкіл міста та ДПТНЗ «ПЦППРК»,  які за станом здоров</w:t>
      </w:r>
      <w:r>
        <w:rPr>
          <w:sz w:val="28"/>
          <w:szCs w:val="28"/>
          <w:lang w:val="uk-UA" w:eastAsia="uk-UA"/>
        </w:rPr>
        <w:t>'я допущені лікарем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eastAsia="uk-UA"/>
        </w:rPr>
        <w:t xml:space="preserve">2.2. Склад команди 10 чоловік (7 хлопців та 3 дівчини) учні однієї школи. Учасники команди </w:t>
      </w:r>
      <w:r>
        <w:rPr>
          <w:sz w:val="28"/>
          <w:szCs w:val="28"/>
        </w:rPr>
        <w:t>ДПТНЗ «ПЦППРК» визначається за віком учнів загальноосвітніх шкіл 11-го класу та молодше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 xml:space="preserve">У змаганнях </w:t>
      </w:r>
      <w:r>
        <w:rPr>
          <w:sz w:val="28"/>
          <w:szCs w:val="28"/>
          <w:lang w:val="uk-UA"/>
        </w:rPr>
        <w:t xml:space="preserve"> ІІ-го забігу </w:t>
      </w:r>
      <w:r>
        <w:rPr>
          <w:sz w:val="28"/>
          <w:szCs w:val="28"/>
        </w:rPr>
        <w:t xml:space="preserve">беруть участь </w:t>
      </w:r>
      <w:r>
        <w:rPr>
          <w:sz w:val="28"/>
          <w:szCs w:val="28"/>
          <w:lang w:val="uk-UA"/>
        </w:rPr>
        <w:t>команди цехів ПАТ «ПГЗК»,</w:t>
      </w:r>
      <w:r>
        <w:rPr>
          <w:sz w:val="28"/>
          <w:szCs w:val="28"/>
        </w:rPr>
        <w:t xml:space="preserve"> які за станом здоров</w:t>
      </w:r>
      <w:r>
        <w:rPr>
          <w:sz w:val="28"/>
          <w:szCs w:val="28"/>
          <w:lang w:eastAsia="uk-UA"/>
        </w:rPr>
        <w:t>'я допущені лікаре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2.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Учасники зобов’язуються дотримуватися вимог цього Положення.</w:t>
      </w:r>
    </w:p>
    <w:p>
      <w:pPr>
        <w:pStyle w:val="Normal"/>
        <w:ind w:left="0" w:righ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ІІІ. Організація та порядок проведення естаф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Загальна керівництво змаганнями здійснюється відділом молоді та спорту виконавчого комітету Покровської міської ради, оргкомі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Безпосереднє керівництво змаганнями покладається на головну суддівську колегію: головного суддю змагань Федоренко О.Ф. та головного секретаря змагань Ткаліч І.І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Естафета проводяться вулицями міста (</w:t>
      </w:r>
      <w:r>
        <w:rPr>
          <w:sz w:val="28"/>
          <w:szCs w:val="28"/>
          <w:lang w:val="uk-UA"/>
        </w:rPr>
        <w:t>згідно плану</w:t>
      </w:r>
      <w:r>
        <w:rPr>
          <w:sz w:val="28"/>
          <w:szCs w:val="28"/>
        </w:rPr>
        <w:t>) 9 травня 2018 року. Початок змагань о 12.00 годи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4 . І забіг  - серед команд загальноосвітніх шкіл та ДПТНЗ «ПЦППР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 ІІ забіг -  серед команд цехів ПАТ «ПГЗК».</w:t>
      </w:r>
    </w:p>
    <w:p>
      <w:pPr>
        <w:pStyle w:val="Normal"/>
        <w:ind w:left="0" w:right="0" w:firstLine="240"/>
        <w:jc w:val="both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значення та нагородження переможців естаф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Командна першість визначається за порядком приходу команд до фінішу (окремо для неповних середніх та середніх загальноосвітніх шкіл міста і ДПТНЗ «ПЦППРК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Команди переможці та їх учасники  серед загальноосвітніх шкіл міста та ДПТНЗ «ПЦППРК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городжується</w:t>
      </w:r>
      <w:r>
        <w:rPr>
          <w:sz w:val="28"/>
          <w:szCs w:val="28"/>
          <w:lang w:val="uk-UA"/>
        </w:rPr>
        <w:t xml:space="preserve"> перехідним кубком, призами від газети «Козацька вежа», а</w:t>
      </w:r>
      <w:r>
        <w:rPr>
          <w:sz w:val="28"/>
          <w:szCs w:val="28"/>
        </w:rPr>
        <w:t xml:space="preserve"> команди призери естафетного бігу </w:t>
      </w:r>
      <w:r>
        <w:rPr>
          <w:sz w:val="28"/>
          <w:szCs w:val="28"/>
          <w:lang w:val="uk-UA"/>
        </w:rPr>
        <w:t xml:space="preserve">цехів ПАТ «ПГЗК» </w:t>
      </w:r>
      <w:r>
        <w:rPr>
          <w:sz w:val="28"/>
          <w:szCs w:val="28"/>
        </w:rPr>
        <w:t>нагороджується</w:t>
      </w:r>
      <w:r>
        <w:rPr>
          <w:sz w:val="28"/>
          <w:szCs w:val="28"/>
          <w:lang w:val="uk-UA"/>
        </w:rPr>
        <w:t xml:space="preserve"> призами від газети «За марга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496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  <w:lang w:val="uk-UA"/>
        </w:rPr>
        <w:t>від 04.05. 2018 року № 139-р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ршру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коатлетичної естафе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ої Дню пам’яті та примирення і 73-ї річниці Перемоги над нацизмом  у Другій світовій війні в місті на призи газети «Козацька вежа» та «За марганець» 09.05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6"/>
        <w:gridCol w:w="5580"/>
        <w:gridCol w:w="145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легкоатлетичної естафе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 вулицями мі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</w:tc>
      </w:tr>
      <w:tr>
        <w:trPr>
          <w:trHeight w:val="9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659" w:leader="none"/>
              </w:tabs>
              <w:spacing w:lineRule="exact" w:line="336" w:before="0" w:after="225"/>
              <w:ind w:left="60" w:right="80" w:hanging="0"/>
              <w:jc w:val="center"/>
              <w:rPr/>
            </w:pPr>
            <w:r>
              <w:rPr>
                <w:rStyle w:val="1"/>
                <w:lang w:eastAsia="ru-RU"/>
              </w:rPr>
              <w:t>І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659" w:leader="none"/>
              </w:tabs>
              <w:spacing w:lineRule="exact" w:line="355" w:before="0" w:after="236"/>
              <w:ind w:left="60"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площі Гірників по вул. Центральна з поворотом на вул.Середи, до будинку школи мистец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2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659" w:leader="none"/>
              </w:tabs>
              <w:spacing w:lineRule="exact" w:line="336" w:before="0" w:after="225"/>
              <w:ind w:left="60" w:right="80" w:hanging="0"/>
              <w:jc w:val="center"/>
              <w:rPr/>
            </w:pPr>
            <w:r>
              <w:rPr>
                <w:rStyle w:val="1"/>
                <w:lang w:eastAsia="ru-RU"/>
              </w:rPr>
              <w:t>І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школи мистецтв до вул.Середи з поворотом на вул.Торгова до будинку № 26  по вул. Торг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3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ІІ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будинку № 26  по вул. Торгова до будинку № 36 по вул. Торг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2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en-US" w:eastAsia="ru-RU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будинку № 36 по вул. Торгова до  будинку № 50 по вул. Торг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2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en-US" w:eastAsia="ru-RU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будинку № 50 по вул. Торгова до будинку № 43 по вул. Торг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2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en-US" w:eastAsia="ru-RU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будинку № 43 по вул. Торгова з поворотом наліво на  вул.Героїв України  до будинку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4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en-US" w:eastAsia="ru-RU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будинку № 1 по вул.Героїв України до повороту на вул.Цен</w:t>
            </w:r>
            <w:r>
              <w:rPr>
                <w:rStyle w:val="2"/>
                <w:u w:val="none"/>
                <w:lang w:eastAsia="ru-RU"/>
              </w:rPr>
              <w:t>тр</w:t>
            </w:r>
            <w:r>
              <w:rPr>
                <w:rStyle w:val="2"/>
                <w:u w:val="none"/>
                <w:lang w:val="ru-RU" w:eastAsia="ru-RU"/>
              </w:rPr>
              <w:t>а</w:t>
            </w:r>
            <w:r>
              <w:rPr>
                <w:rStyle w:val="2"/>
                <w:u w:val="none"/>
                <w:lang w:eastAsia="ru-RU"/>
              </w:rPr>
              <w:t>ль</w:t>
            </w:r>
            <w:r>
              <w:rPr>
                <w:rStyle w:val="1"/>
                <w:lang w:eastAsia="ru-RU"/>
              </w:rPr>
              <w:t>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2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en-US" w:eastAsia="ru-RU"/>
              </w:rPr>
              <w:t>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перехрестя вул.Героїв України - вул.Центральна до  будинку № 32 по вул.Централь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3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en-US" w:eastAsia="ru-RU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від будинку № 32 по вул.Центральна  до будинку № 20 по вул.Централь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 xml:space="preserve">250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659" w:leader="none"/>
              </w:tabs>
              <w:spacing w:lineRule="exact" w:line="360" w:before="0" w:after="604"/>
              <w:ind w:left="0" w:right="80" w:hanging="0"/>
              <w:jc w:val="center"/>
              <w:rPr/>
            </w:pPr>
            <w:r>
              <w:rPr>
                <w:rStyle w:val="1"/>
                <w:lang w:val="en-US" w:eastAsia="ru-RU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 xml:space="preserve">від будинку № 20 по вул.Центральна  до площі Гірників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eastAsia="ru-RU"/>
              </w:rPr>
              <w:t>350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5600" w:right="0" w:hanging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22">
    <w:name w:val="Основной текст 2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6:00Z</dcterms:created>
  <dc:creator>Rew</dc:creator>
  <dc:description/>
  <dc:language>en-US</dc:language>
  <cp:lastModifiedBy/>
  <cp:lastPrinted>2018-05-10T10:13:00Z</cp:lastPrinted>
  <dcterms:modified xsi:type="dcterms:W3CDTF">2018-05-10T08:27:08Z</dcterms:modified>
  <cp:revision>49</cp:revision>
  <dc:subject/>
  <dc:title> </dc:title>
</cp:coreProperties>
</file>