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  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 створення  міжвідомчої  робочої  груп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впровадження сімейно-орієнтованих по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істі Пок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еруючись статтею 34 Закону України «Про місцеве самоврядування в Україні», на виконання розпорядження Кабінету Міністрів України від             09 серпня 2017 року № 526-р «Про Національну стратегію реформування системи інституційного догляду та виховання дітей на 2017-2026 роки та план заходів з реалізації її 1 етапу», доручення першого заступника голови Дніпропетровської обласної державної адміністрації від 13.06.2018 року                   № 08-46/0/35-18, згідно з Угодою про співробітництво від 24 травня 2018 року № 59/0/13-18 між Дніпропетровською обласною державною адміністрацією, Дніпропетровською обласною радою та благодійною організацією «Надія і житло для дітей», з метою забезпечення організаційного етапу впровадження реформи системи захисту дітей у місті, спрямованої на створення умов для реалізації права кожної дитини зростати і виховуватися в сім’ї або в умовах, наближених до сімейних, мати доступ до соціальних, освітніх, медичних послуг відповідно до її потреб і стану розвитку, виконавчий комітет Покровської міської рад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  <w:lang w:val="uk-UA"/>
        </w:rPr>
        <w:t>1.Створити та затвердити склад міжвідомчої робочої групи з впровадження сімейно-орієнтованих послуг в місті Покров (додається)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</w:rPr>
        <w:t>2.Визначити службу у справах дітей (</w:t>
      </w:r>
      <w:r>
        <w:rPr>
          <w:sz w:val="28"/>
          <w:szCs w:val="28"/>
          <w:lang w:val="uk-UA"/>
        </w:rPr>
        <w:t xml:space="preserve">Дубіну Н.Ю.) </w:t>
      </w:r>
      <w:r>
        <w:rPr>
          <w:sz w:val="28"/>
          <w:szCs w:val="28"/>
        </w:rPr>
        <w:t>координатором реалізації Національної стратегії реформування системи інституційного догляду та виховання дітей.</w:t>
      </w:r>
    </w:p>
    <w:p>
      <w:pPr>
        <w:pStyle w:val="Style17"/>
        <w:spacing w:before="0" w:after="0"/>
        <w:ind w:firstLine="708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ровести оцінку потреб населення у соціальних послугах, зокрема: з підтримки дітей та сімей; термінового влаштування; альтернативних форм догляду дітей-сиріт, дітей, позбавлених батьківського піклування; освітніх послуг для дітей, які потребують інклюзивної форми навчання; реабілітаційно-медичних послуг для дітей з інвалідністю та визначити потребу у професійних кадрах, необхідних для надання таких послуг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28"/>
          <w:szCs w:val="28"/>
        </w:rPr>
        <w:t>4. Координацію роботи щодо виконання даного рішення покласти на начальника служби у справах дітей (Дубіну Н.Ю.), - контроль на заступника міського голови Бондаренко Н.О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4-23-32</w:t>
      </w:r>
    </w:p>
    <w:p>
      <w:pPr>
        <w:pStyle w:val="Normal"/>
        <w:tabs>
          <w:tab w:val="clear" w:pos="708"/>
          <w:tab w:val="left" w:pos="5760" w:leader="none"/>
        </w:tabs>
        <w:suppressAutoHyphens w:val="true"/>
        <w:ind w:right="-82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КЛАД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іжвідомчої робочої групи з впровадження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імейно-орієнтованих послуг в місті Покров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4"/>
      </w:tblGrid>
      <w:tr>
        <w:trPr/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Бондаренко   Наталія Олександрівна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  <w:lang w:eastAsia="ar-SA"/>
              </w:rPr>
              <w:t xml:space="preserve">Дубіна Наталя Юзефівна                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ind w:left="-427" w:right="-82" w:hanging="0"/>
              <w:rPr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A"/>
                <w:sz w:val="26"/>
                <w:szCs w:val="26"/>
                <w:lang w:eastAsia="en-US"/>
              </w:rPr>
              <w:t xml:space="preserve">      </w:t>
            </w:r>
            <w:r>
              <w:rPr>
                <w:rFonts w:eastAsia="Calibri"/>
                <w:color w:val="00000A"/>
                <w:sz w:val="26"/>
                <w:szCs w:val="26"/>
                <w:lang w:eastAsia="en-US"/>
              </w:rPr>
              <w:t>- заступник міського голови,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олова комісії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начальник служби у справах дітей, заступник голови комісії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едько Яна Вадимі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головний спеціаліст-начальник підрозділу з питань опіки та піклування служби у справах дітей, секретар комісії</w:t>
            </w:r>
          </w:p>
        </w:tc>
      </w:tr>
      <w:tr>
        <w:trPr/>
        <w:tc>
          <w:tcPr>
            <w:tcW w:w="98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suppressAutoHyphens w:val="true"/>
              <w:ind w:right="-82" w:firstLine="708"/>
              <w:rPr>
                <w:rFonts w:eastAsia="Calibri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color w:val="00000A"/>
                <w:sz w:val="26"/>
                <w:szCs w:val="26"/>
                <w:lang w:eastAsia="en-US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uppressAutoHyphens w:val="true"/>
              <w:ind w:right="-82" w:hanging="0"/>
              <w:rPr/>
            </w:pPr>
            <w:r>
              <w:rPr>
                <w:rFonts w:eastAsia="Times New Roman"/>
                <w:color w:val="00000A"/>
                <w:sz w:val="26"/>
                <w:szCs w:val="26"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color w:val="00000A"/>
                <w:sz w:val="26"/>
                <w:szCs w:val="26"/>
                <w:lang w:eastAsia="en-US"/>
              </w:rPr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2722" w:leader="none"/>
              </w:tabs>
              <w:suppressAutoHyphens w:val="true"/>
              <w:ind w:right="-82" w:hanging="0"/>
              <w:rPr>
                <w:rFonts w:eastAsia="Calibri"/>
                <w:color w:val="00000A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A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Ігнатюк  Тетяна Марк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учеренко Віталій Володимирович 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ельниченко Михайло Михайлович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ламаха Олена Леонід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Сапун Олена Костянтинівна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Тарикіна  Неля Михайлівна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управління праці та соціального захисту населення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інспектор Покровського відділення Нікопольського ВП ГУНП в Дніпропетровській області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заступник головного лікаря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КЗ «ЦМЛ»ДОР»                   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заступник головного лікаря з медичного обслуговування  КНП «ЦПМСД Покровської міської ради Дніпропетровської області» 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в.о.начальника управління освіти виконавчого комітету Покровської міської ради</w:t>
            </w:r>
          </w:p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заступник директора  з виховної                                                                роботи Державного професійно-технічного навчального закладу «Покровський центр підготовки і перепідготовки робітничих кадрів»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Філіпова Тетяна Юріївна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- директор центру соціальних служб для сім’ї,   дітей та молоді </w:t>
            </w:r>
          </w:p>
        </w:tc>
      </w:tr>
      <w:tr>
        <w:trPr/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Хомік Олексій Васильович</w:t>
            </w:r>
          </w:p>
        </w:tc>
        <w:tc>
          <w:tcPr>
            <w:tcW w:w="4924" w:type="dxa"/>
            <w:tcBorders/>
          </w:tcPr>
          <w:p>
            <w:pPr>
              <w:pStyle w:val="Normal"/>
              <w:tabs>
                <w:tab w:val="clear" w:pos="708"/>
                <w:tab w:val="left" w:pos="4290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- начальник юридичного відділу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біна Н.Ю.,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25:00Z</dcterms:created>
  <dc:creator>CCН</dc:creator>
  <dc:description/>
  <cp:keywords/>
  <dc:language>en-US</dc:language>
  <cp:lastModifiedBy>SSD</cp:lastModifiedBy>
  <cp:lastPrinted>2018-07-10T13:33:00Z</cp:lastPrinted>
  <dcterms:modified xsi:type="dcterms:W3CDTF">2018-07-10T10:37:00Z</dcterms:modified>
  <cp:revision>29</cp:revision>
  <dc:subject/>
  <dc:title>Про розгляд заяви Дем’яненка Сергія Владиславовича</dc:title>
</cp:coreProperties>
</file>