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2545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08" t="-4672" r="-7008" b="-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  <w:lang w:val="uk-UA"/>
        </w:rPr>
        <w:t>24. 12. 2019</w:t>
        <w:tab/>
        <w:tab/>
        <w:t xml:space="preserve">                   </w:t>
        <w:tab/>
        <w:tab/>
        <w:t>м. Покров                                              № 19</w:t>
      </w:r>
    </w:p>
    <w:p>
      <w:pPr>
        <w:pStyle w:val="Normal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 xml:space="preserve">ІІ пленарне засідання  </w:t>
      </w:r>
      <w:r>
        <w:rPr>
          <w:bCs/>
          <w:color w:val="000000"/>
          <w:sz w:val="28"/>
          <w:szCs w:val="28"/>
          <w:lang w:val="uk-UA"/>
        </w:rPr>
        <w:t>52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8" w:leader="none"/>
          <w:tab w:val="left" w:pos="4815" w:leader="none"/>
        </w:tabs>
        <w:suppressAutoHyphens w:val="true"/>
        <w:autoSpaceDE w:val="false"/>
        <w:bidi w:val="0"/>
        <w:spacing w:lineRule="auto" w:line="240"/>
        <w:ind w:left="0" w:right="4706" w:hanging="0"/>
        <w:jc w:val="both"/>
        <w:rPr/>
      </w:pPr>
      <w:bookmarkStart w:id="0" w:name="__DdeLink__81_2596450180"/>
      <w:r>
        <w:rPr>
          <w:color w:val="000000"/>
          <w:spacing w:val="3"/>
          <w:sz w:val="28"/>
          <w:szCs w:val="28"/>
          <w:lang w:val="uk-UA"/>
        </w:rPr>
        <w:t xml:space="preserve">Про </w:t>
      </w:r>
      <w:bookmarkEnd w:id="0"/>
      <w:r>
        <w:rPr>
          <w:color w:val="000000"/>
          <w:spacing w:val="3"/>
          <w:sz w:val="28"/>
          <w:szCs w:val="28"/>
          <w:lang w:val="uk-UA"/>
        </w:rPr>
        <w:t xml:space="preserve">затвердженн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грами сприяння утримання багатоквартирних будинків та підтримки функціонування ОСББ </w:t>
      </w:r>
      <w:r>
        <w:rPr>
          <w:color w:val="000000"/>
          <w:spacing w:val="3"/>
          <w:sz w:val="28"/>
          <w:szCs w:val="28"/>
          <w:lang w:val="uk-UA"/>
        </w:rPr>
        <w:t>у  м. Покров на 2020 — 2023 роки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suppressAutoHyphens w:val="true"/>
        <w:autoSpaceDE w:val="false"/>
        <w:bidi w:val="0"/>
        <w:spacing w:lineRule="auto" w:line="240"/>
        <w:ind w:left="0" w:right="481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0" w:firstLine="708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 метою створення сприятливих умов для активного розвитку об’єднань співвласників багатоквартирних будинків у м. Покров, покращення якості обслуговування житлового фонду та умов проживання населення, 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Закону України «Про приватизацію державного житлового фонду», Бюджетного кодексу України, міська рада</w:t>
      </w:r>
      <w:r>
        <w:rPr>
          <w:rFonts w:cs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твердити Програму сприяння утримання багатоквартирних будинків та підтримки функціонування об’єднань співвласників багатоквартирних будинків у м. Покров</w:t>
      </w:r>
      <w:r>
        <w:rPr>
          <w:spacing w:val="-1"/>
          <w:sz w:val="28"/>
          <w:szCs w:val="28"/>
          <w:lang w:val="uk-UA"/>
        </w:rPr>
        <w:t xml:space="preserve">  на 2020 — 2023 роки, що додаєтьс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pacing w:val="-1"/>
          <w:sz w:val="28"/>
          <w:szCs w:val="28"/>
          <w:lang w:val="en-US"/>
        </w:rPr>
        <w:t xml:space="preserve">2. </w:t>
      </w:r>
      <w:r>
        <w:rPr>
          <w:spacing w:val="-1"/>
          <w:sz w:val="28"/>
          <w:szCs w:val="28"/>
          <w:lang w:val="uk-UA"/>
        </w:rPr>
        <w:t xml:space="preserve">Рішення 22 сесії міської ради 7 скликання </w:t>
      </w:r>
      <w:r>
        <w:rPr>
          <w:spacing w:val="-1"/>
          <w:sz w:val="28"/>
          <w:szCs w:val="28"/>
          <w:lang w:val="uk-UA" w:eastAsia="uk-UA"/>
        </w:rPr>
        <w:t>від 23.06.2017р.</w:t>
      </w:r>
      <w:r>
        <w:rPr>
          <w:spacing w:val="-1"/>
          <w:sz w:val="28"/>
          <w:szCs w:val="28"/>
          <w:lang w:val="uk-UA"/>
        </w:rPr>
        <w:t xml:space="preserve"> № 3 “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Про затвердження Програми сприяння утримання багатоквартирних будинків та підтримки функціонування ОСББ у м. Покров</w:t>
      </w:r>
      <w:r>
        <w:rPr>
          <w:spacing w:val="-1"/>
          <w:sz w:val="28"/>
          <w:szCs w:val="28"/>
          <w:lang w:val="uk-UA" w:eastAsia="uk-UA"/>
        </w:rPr>
        <w:t>” вважати таким, що втратило чинність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uk-UA"/>
        </w:rPr>
        <w:t xml:space="preserve">3. Координацію роботи щодо виконання цього рішення покласти на начальника відділу економіки Глазкову О. Ю.; контроль – на заступника міського голови Чистякова О. Г. та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uk-UA"/>
        </w:rPr>
        <w:t>н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       (Міць Л. О.), з питань планування бюджету, фінансів, економічного розвитку, регуляторної політики та підприємництва (Травка В.І.).</w:t>
      </w:r>
      <w:r>
        <w:rPr>
          <w:bCs/>
          <w:spacing w:val="-1"/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каченко А.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TextBody"/>
        <w:widowControl w:val="false"/>
        <w:pBdr/>
        <w:suppressAutoHyphens w:val="true"/>
        <w:autoSpaceDE w:val="false"/>
        <w:bidi w:val="0"/>
        <w:spacing w:lineRule="auto" w:line="276" w:before="0" w:after="0"/>
        <w:ind w:left="0" w:right="0" w:firstLine="5953"/>
        <w:rPr/>
      </w:pPr>
      <w:r>
        <w:rPr>
          <w:rFonts w:cs="Times New Roman Cyr" w:ascii="Times New Roman Cyr" w:hAnsi="Times New Roman Cyr"/>
          <w:color w:val="000000"/>
          <w:sz w:val="24"/>
          <w:szCs w:val="22"/>
        </w:rPr>
        <w:t>ЗАТВЕРДЖЕНО</w:t>
      </w:r>
      <w:r>
        <w:rPr>
          <w:color w:val="000000"/>
        </w:rPr>
        <w:t xml:space="preserve"> </w:t>
      </w:r>
    </w:p>
    <w:p>
      <w:pPr>
        <w:pStyle w:val="TextBody"/>
        <w:widowControl w:val="false"/>
        <w:pBdr/>
        <w:suppressAutoHyphens w:val="true"/>
        <w:autoSpaceDE w:val="false"/>
        <w:bidi w:val="0"/>
        <w:spacing w:lineRule="auto" w:line="276" w:before="0" w:after="0"/>
        <w:ind w:left="0" w:right="0" w:firstLine="5953"/>
        <w:rPr/>
      </w:pPr>
      <w:r>
        <w:rPr/>
      </w:r>
    </w:p>
    <w:p>
      <w:pPr>
        <w:pStyle w:val="TextBody"/>
        <w:widowControl w:val="false"/>
        <w:pBdr/>
        <w:suppressAutoHyphens w:val="true"/>
        <w:autoSpaceDE w:val="false"/>
        <w:bidi w:val="0"/>
        <w:spacing w:lineRule="auto" w:line="276" w:before="0" w:after="0"/>
        <w:ind w:left="0" w:right="0" w:firstLine="5953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Рішення 52 сесії міської ради</w:t>
      </w:r>
    </w:p>
    <w:p>
      <w:pPr>
        <w:pStyle w:val="TextBody"/>
        <w:widowControl w:val="false"/>
        <w:pBdr/>
        <w:suppressAutoHyphens w:val="true"/>
        <w:autoSpaceDE w:val="false"/>
        <w:bidi w:val="0"/>
        <w:spacing w:lineRule="auto" w:line="276" w:before="0" w:after="0"/>
        <w:ind w:left="0" w:right="0" w:firstLine="5953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7 скликання</w:t>
      </w:r>
    </w:p>
    <w:p>
      <w:pPr>
        <w:pStyle w:val="TextBody"/>
        <w:widowControl w:val="false"/>
        <w:pBdr/>
        <w:suppressAutoHyphens w:val="true"/>
        <w:autoSpaceDE w:val="false"/>
        <w:bidi w:val="0"/>
        <w:spacing w:lineRule="auto" w:line="276" w:before="0" w:after="0"/>
        <w:ind w:left="0" w:right="0" w:firstLine="5953"/>
        <w:rPr/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24. 12.</w:t>
      </w:r>
      <w:r>
        <w:rPr>
          <w:rFonts w:cs="Times New Roman Cyr" w:ascii="Times New Roman Cyr" w:hAnsi="Times New Roman Cyr"/>
          <w:color w:val="000000"/>
          <w:sz w:val="24"/>
        </w:rPr>
        <w:t xml:space="preserve"> 2019 №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19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8" w:leader="none"/>
          <w:tab w:val="left" w:pos="481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грама </w:t>
      </w:r>
    </w:p>
    <w:p>
      <w:pPr>
        <w:pStyle w:val="Normal"/>
        <w:widowControl w:val="false"/>
        <w:tabs>
          <w:tab w:val="clear" w:pos="708"/>
          <w:tab w:val="left" w:pos="3968" w:leader="none"/>
          <w:tab w:val="left" w:pos="481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рияння утримання багатоквартирних будинків та підтримки</w:t>
      </w:r>
    </w:p>
    <w:p>
      <w:pPr>
        <w:pStyle w:val="Normal"/>
        <w:widowControl w:val="false"/>
        <w:tabs>
          <w:tab w:val="clear" w:pos="708"/>
          <w:tab w:val="left" w:pos="3968" w:leader="none"/>
          <w:tab w:val="left" w:pos="481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функціонування ОСББ </w:t>
      </w:r>
      <w:r>
        <w:rPr>
          <w:b/>
          <w:bCs/>
          <w:color w:val="000000"/>
          <w:spacing w:val="3"/>
          <w:sz w:val="28"/>
          <w:szCs w:val="28"/>
          <w:lang w:val="uk-UA"/>
        </w:rPr>
        <w:t>у м. Покров на 2020 — 2023 роки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-1" w:firstLine="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LOnormal"/>
        <w:bidi w:val="0"/>
        <w:ind w:left="-5" w:right="-1" w:firstLine="570"/>
        <w:jc w:val="both"/>
        <w:rPr/>
      </w:pPr>
      <w:r>
        <w:rPr>
          <w:color w:val="000000"/>
          <w:sz w:val="28"/>
          <w:szCs w:val="28"/>
          <w:lang w:val="uk-UA"/>
        </w:rPr>
        <w:t>Програма сприяння утримання багатоквартирних будинків та підтримки функціонування у м. Покров</w:t>
      </w:r>
      <w:r>
        <w:rPr>
          <w:color w:val="000000"/>
          <w:sz w:val="32"/>
          <w:szCs w:val="32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2020 — 2023 роки (далі – Програма) приймається для забезпечення належного утримання, модернізації, запобігання руйнуванню житлового фонду міста, підтримки об’єднань співвласників багатоквартирних будинків (далі – ОСББ), що утворюються та діють відповідно до Закону України «Про об’єднання співвласників багатоквартирного будинку».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розроблена відповідно до Конституції України, Цивільного кодексу України, Законів України «Про місцеве самоврядування в Україні», «Про об’єднання співвласників багатоквартирного будинку», «Про особливості здійснення права власності в багатоквартирному будинку», Закону України «Про приватизацію державного житлового фонду», наказу Державного комітету України з питань житлово-комунального господарства від 17.05.2005 №76 «Про затвердження правил утримання жилих будинків та прибудинкових територій», інших нормативно-правових актів. 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ни до Програми вносяться рішенням міської ради. 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0" w:after="0"/>
        <w:ind w:left="-5" w:right="0" w:firstLine="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Мета та завдання Програми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Метою Програми є підвищення ефективності управління житловим фондом міста, забезпечення надійності та безпечної експлуатації багатоквартирних будинків, покращення загального стану, безпеки, умов проживання, модернізація багатоквартирних будинків, підтримки та ефективного функціонування ОСББ.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 Основними завданнями Програми є:</w:t>
      </w:r>
    </w:p>
    <w:p>
      <w:pPr>
        <w:pStyle w:val="LOnormal"/>
        <w:shd w:fill="FFFFFF" w:val="clear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1 Інформаційно-консультативна підтримка щодо питань утримання та експлуатації багатоквартирних будинків, створення та функціонування ОСББ, заходів з енергозбереження у багатоквартирних будинках. </w:t>
      </w:r>
    </w:p>
    <w:p>
      <w:pPr>
        <w:pStyle w:val="LOnormal"/>
        <w:shd w:fill="FFFFFF" w:val="clear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 Забезпечення повноважень щодо реалізації права власності на загальних зборах ОСББ як представника від власника по квартирах та нежитлових приміщеннях, які належать до комунальної власності.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3</w:t>
        <w:tab/>
        <w:t>Забезпечення заходів утримання та безпечної експлуатації, модернізації (в т.ч. заходів з енергомодернізації) багатоквартирних будинків або їх частин: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ування ремонтів багатоквартирних будинків або їх частин;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ування або співфінансування першого капітального ремонту житлового будинку або його частин після створення в ньому ОСББ;</w:t>
      </w:r>
    </w:p>
    <w:p>
      <w:pPr>
        <w:pStyle w:val="LOnormal"/>
        <w:widowControl w:val="false"/>
        <w:shd w:fill="FFFFFF" w:val="clear"/>
        <w:tabs>
          <w:tab w:val="clear" w:pos="708"/>
          <w:tab w:val="left" w:pos="0" w:leader="none"/>
        </w:tabs>
        <w:bidi w:val="0"/>
        <w:spacing w:before="10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ування або співфінансування проектів на модернізацію та заходи з енергозбереження у житлових будинках, в яких створено ОСББ, з бюджетів усіх рівнів.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Координація та порядок виконання Програми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Координацію дій щодо виконання Програми здійснює відділ економіки, а саме: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р заявок, (їх опрацювання) на проведення ремонтів від управителя та ОСББ;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вання списків щодо черговості виконання ремонтів окремо по  багатоквартирних будинках та багатоквартирних будинках, в яких створено ОСББ;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помога щодо участі в державних, обласних, місцевих та інших програмах фінансування, співфінансування ремонтів багатоквартирних будинків та будинків в яких створено ОСББ та узгодження такої участі з відповідними підрозділами виконкому;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інформаційно-консультативної підтримки створення та діяльності ОСББ у взаємодії з іншими структурними підрозділами виконкому іншими органами виконавчої влади, комунальними підприємствами та іншими суб’єктами господарювання, діяльність яких пов’язана з функціонуванням ОСББ;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ник відділу приймає участь в загальних зборах ОСББ як представник від власника квартир та нежитлових приміщень, які належать до комунальної власності.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бір та супроводження заяв ОСББ за заходами з енергомодернізації багатоквартирних будинків. 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 Заявки від управителя та керівників ОСББ розглядаються та узагальнюються відділом економіки.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щодо черговості виконання ремонтів формується: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багатоквартирним будинкам, в яких не створено ОСББ, - спільно відділом економіки та управителем;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багатоквартирним будинкам, в яких створено ОСББ, в порядку черговості надходження заяв за рішенням загальних зборів ОСББ, - відділом економіки самостійно;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адки, що мають терміновий характер (аварійний стан будинку, форс-мажорні обставини) розглядаються управлінням житлово-комунального господарства та будівництва (далі УЖКГ та будівництва), відділом економіки, управителем, керівниками ОСББ (за необхідності) для внесення пропозицій щодо внесення змін в річний план.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 Головним розпорядником коштів міського бюджету з фінансування ремонтів (в т.ч. заходів з енергомодернізації) багатоквартирних будинків, є УЖКГ та будівництва.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 УЖКГ та будівництва, на підставі наданих відділом економіки списків поданих заяв від управителя та керівників ОСББ, за узгодженням з відповідними підрозділами виконкому, формує річний план виконання та пропонований обсяг фінансування ремонтів (в т.ч. заходів з енергомодернізації) багатоквартирних будинків.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формування плану УЖКГ та будівництва: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одить обстеження будинків та складає дефектний акт по кожному будинку із залученням управителя або керівника ОСББ відповідно;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підставі списку та складених актів надає пропозиції для визначення річного плану виконання та пропонованого обсягу фінансування ремонтів за цією програмою;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2.5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ий комітет Покровської міської ради Дніпропетровської області за поданням УЖКГ та будівництв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щорічно затверджує план виконання ремонтів багатоквартирних будинків та багатоквартирних будинків, в яких створено ОСББ та передбачає кошти на виконання цих заходів.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 Фінансування заходів з ремонту багатоквартирних будинків та будинків, у яких створено ОСББ, відбувається в межах річних кошторисних призначень міського бюджету, які можуть бути направлені на реалізацію цієї Програми.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 На підставі затвердженого виконавчим комітетом Покровської міської ради Дніпропетровської області річного плану виконання та пропонованого обсягу фінансування ремонтів, УЖКГ та будівництва розробляє проектно-кошторисну документацію на ремонт багатоквартирних будинків, вживає заходів щодо проведення робіт з енергомодернізації.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8 Для виконання ремонтів багатоквартирних будинків та проведення заходів з енергомодернізації багатоквартирних будинків УЖКГ та будівництва визначає виконавця робіт/послуг самостійно або с залученням управителя або ОСББ відповідно. 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9 Обрання розробника проектно-кошторисної документації та підрядної організації (виконавця робіт) з ремонту, та за заходами з енергозбереження здійснюється з урахуванням вимог законодавства України щодо здійснення державних закупівель. 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 В окремих випадках порядок розробки та фінансування розробки проектно-кошторисної документації встановлюється розпорядженням міського голови за пропозиціями відділу економіки та УЖКГ та будівництва.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1 У випадку співфінансування капітального ремонту багатоповерхового будинку, ОСББ перераховує свою частку коштів виконавцю робіт (в тому числі у вигляді попередньої оплати). 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 Виконані роботи приймаються УЖКГ та будівництва з залученням управителя або керівника (відповідальної особи) ОСББ відповідно.</w:t>
      </w:r>
    </w:p>
    <w:p>
      <w:pPr>
        <w:pStyle w:val="LOnormal"/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3 Виконані роботи головним розпорядником коштів передаються управителю або ОСББ згідно акту приймання - передачі. Облік таких ремонтів ведеться управителем або ОСББ згідно чинного законодавства.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2.14 </w:t>
      </w:r>
      <w:r>
        <w:rPr>
          <w:color w:val="000000"/>
          <w:sz w:val="28"/>
          <w:szCs w:val="28"/>
          <w:shd w:fill="FFFFFF" w:val="clear"/>
          <w:lang w:val="uk-UA"/>
        </w:rPr>
        <w:t>За поданням УЖКГ та будівництва та відділу економіки, міський голова своїм розпорядженням вирішує питання щодо поточних змін плану виконання ремонтів багатоквартирних будинків та багатоквартирних будинків, в яких створено ОСББ.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5 Розпорядженням міського голови обов’язки за цією Програмою можуть бути перерозподілені серед підрозділів виконавчого комітету Покровської міської ради Дніпропетровської області.</w:t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Контроль за ходом реалізації Програми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 Відповідальність за достовірність поданих документів, відповідно до законодавства, несуть голови (уповноважені особи) ОСББ, або відповідальні керівники Управителя. 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3.2 Контроль щодо реалізації Програми здійснюється відділом економіки, ОСББ,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uk-UA"/>
        </w:rPr>
        <w:t>постійними депутатськими комісіями з питань благоустрою, житлово-комунального господарства, енергозбереження, транспорту, зв’язку, торгівлі та побутового обслуговування населення та з питань планування бюджету, фінансів, економічного розвитку, регуляторної політики та підприємництва</w:t>
      </w:r>
      <w:r>
        <w:rPr>
          <w:color w:val="000000"/>
          <w:sz w:val="28"/>
          <w:szCs w:val="28"/>
          <w:lang w:val="uk-UA"/>
        </w:rPr>
        <w:t>, представниками громадських організацій.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ind w:left="-5" w:right="0"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Фінансове забезпечення Програми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43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відповідно до законодавства за рахунок джерел, не заборонених чинним законодавством.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джерелами фінансування заходів Програми є: 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кошти міського, обласного та державного бюджетів;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гранти, кредити вітчизняних комерційних банків та фінансових організацій, благодійні внески;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кошти співвласників житлових та нежитлових приміщень в ОСББ;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інші джерела не заборонені законодавством України.</w:t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100" w:after="0"/>
        <w:ind w:left="-5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spacing w:before="0" w:after="0"/>
        <w:ind w:left="-5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економіки </w:t>
        <w:tab/>
        <w:tab/>
        <w:tab/>
        <w:tab/>
        <w:tab/>
        <w:tab/>
        <w:t>О. Ю. Глазкова</w:t>
      </w:r>
    </w:p>
    <w:sectPr>
      <w:type w:val="nextPage"/>
      <w:pgSz w:w="11906" w:h="16838"/>
      <w:pgMar w:left="1701" w:right="56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2019-12-17T16:49:00Z</cp:lastPrinted>
  <dcterms:modified xsi:type="dcterms:W3CDTF">2019-12-26T07:45:20Z</dcterms:modified>
  <cp:revision>209</cp:revision>
  <dc:subject/>
  <dc:title>копія</dc:title>
</cp:coreProperties>
</file>