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3385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5" t="-216" r="-30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lineRule="auto" w:line="240" w:before="114" w:after="114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4. 12. 2021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  <w:tab/>
        <w:tab/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19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BodyText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(16 сесія 8 скликання)</w:t>
      </w:r>
    </w:p>
    <w:p>
      <w:pPr>
        <w:pStyle w:val="BodyText2"/>
        <w:spacing w:before="0" w:after="0"/>
        <w:ind w:left="0" w:right="0" w:hanging="0"/>
        <w:jc w:val="both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Про затвердження штатного розпису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виконавчого  комітету  на  2022   рік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Керуючись пунктом 5 статті 26, статтею 54 Закону України «Про місцеве самоврядування в Україні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у відповідності до постанови Кабінету Міністрів України від 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та доповненнями,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казу Міністерства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розвитку економіки, торгівлі та сільського господарства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України від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23.03.2021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року № 609 «Про умови оплати праці робітників, зайнятих обслуговуванням органів 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1.Затвердити штатний розпис виконавчого комітету Покровської міської ради Дніпропетровської області на 2022 рік, що додається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2.Штатний розпис виконавчого комітету ввести в дію з 01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січня</w:t>
      </w:r>
      <w:r>
        <w:rPr>
          <w:color w:val="000000"/>
          <w:sz w:val="28"/>
          <w:szCs w:val="28"/>
          <w:lang w:val="uk-UA" w:bidi="ar-SA"/>
        </w:rPr>
        <w:t xml:space="preserve"> 2022 р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3.Контроль за виконанням цього рішення покласти на керуючого справами виконкому Олену ШУЛЬГУ та постійну комісію 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 xml:space="preserve">     Олександр ШАПОВАЛ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5046" w:hanging="0"/>
        <w:jc w:val="both"/>
        <w:rPr>
          <w:rFonts w:cs="Times New Roman"/>
          <w:b w:val="false"/>
          <w:b w:val="false"/>
          <w:bCs/>
          <w:color w:val="000000"/>
          <w:sz w:val="21"/>
          <w:szCs w:val="21"/>
          <w:lang w:val="uk-UA" w:eastAsia="uk-UA" w:bidi="ar-SA"/>
        </w:rPr>
      </w:pPr>
      <w:r>
        <w:rPr>
          <w:rFonts w:cs="Times New Roman"/>
          <w:b w:val="false"/>
          <w:bCs/>
          <w:color w:val="000000"/>
          <w:sz w:val="21"/>
          <w:szCs w:val="21"/>
          <w:lang w:val="uk-UA" w:eastAsia="uk-UA" w:bidi="ar-SA"/>
        </w:rPr>
        <w:t>Токань Оксана 4 18 64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sectPr>
          <w:headerReference w:type="default" r:id="rId3"/>
          <w:type w:val="nextPage"/>
          <w:pgSz w:w="11906" w:h="16838"/>
          <w:pgMar w:left="1605" w:right="716" w:gutter="0" w:header="547" w:top="100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sz w:val="28"/>
          <w:szCs w:val="28"/>
          <w:lang w:val="uk-UA" w:eastAsia="zh-CN" w:bidi="ar-SA"/>
        </w:rPr>
        <w:t>Рішення 16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>сесії міської ради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8 скликання</w:t>
      </w:r>
    </w:p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“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ar-SA" w:bidi="ar-SA"/>
        </w:rPr>
        <w:t>24”  грудня  2021 р.   №  19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102" w:right="0" w:hanging="0"/>
        <w:rPr/>
      </w:pPr>
      <w:r>
        <w:rPr>
          <w:color w:val="000000"/>
          <w:sz w:val="28"/>
          <w:szCs w:val="28"/>
          <w:lang w:val="uk-UA"/>
        </w:rPr>
        <w:t xml:space="preserve">штат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 xml:space="preserve"> у кількості 91 штатних одиниць з місячним фондом заробітної плати за посадовими окладами п’ятсот п’ятдесят одна тисяча сто сімдесят дві грн. 00 коп</w:t>
      </w:r>
      <w:r>
        <w:rPr>
          <w:sz w:val="28"/>
          <w:szCs w:val="28"/>
          <w:lang w:val="uk-UA"/>
        </w:rPr>
        <w:br/>
        <w:br/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виконавчого комітету Покровської міської ради Дніпропетровської області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з 01 січня 2022 р.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</w:r>
    </w:p>
    <w:tbl>
      <w:tblPr>
        <w:tblW w:w="100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839"/>
        <w:gridCol w:w="3341"/>
        <w:gridCol w:w="915"/>
        <w:gridCol w:w="1003"/>
        <w:gridCol w:w="1593"/>
      </w:tblGrid>
      <w:tr>
        <w:trPr>
          <w:trHeight w:val="73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з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Найменування структурного підрозділу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Кількість штатних одиниц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Посадовий оклад</w:t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(грн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  <w:t>Місячний фонд заробітної плати на міс.(грн)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Керівництво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Міський голова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5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міської рад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ступник міського голови з виконавчої робот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Керуючий справами виконком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2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99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бухгалтерського обліку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 - головний бухгалте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7 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 з питань запобігання  та протидії корупції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Юридич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ес-служба міського голов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служби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>
          <w:trHeight w:val="31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4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Загаль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 спеціаліст  з кадрової робот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контролю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кретар керівник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 8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рибиральник службових приміщень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7 705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ранспорту (до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65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13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одій службового автот-ранспорту (понад1,8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696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69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обітник по обслуговуванню будівл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35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повідальний  черговий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1072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по роботі зі зверненнями громадян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Організацій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0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економіки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інвестиційної діяльності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емлекористува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транспорту та зв’язк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>
          <w:trHeight w:val="654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архітектури та інспекції державного архітектурно-будіве-льного контролю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архітектор- 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uk-UA" w:eastAsia="zh-CN" w:bidi="ar-SA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0</w:t>
            </w:r>
          </w:p>
        </w:tc>
      </w:tr>
      <w:tr>
        <w:trPr>
          <w:trHeight w:val="405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 6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Архівний відділ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трудового сектору архівного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4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16 400 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молоді та спор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2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5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Відділ з питань над-звичайних ситуацій та цивільного захисту насел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  з мобілізаційної  та  оборонної роботи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азом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5 2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7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ведення дер-жавного реєстру виборців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-системний адміністратор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пеціаліст 1 категорії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2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8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Відділ обліку та розподілу житла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8"/>
                <w:szCs w:val="28"/>
                <w:lang w:val="uk-UA" w:eastAsia="zh-CN" w:bidi="ar-SA"/>
              </w:rPr>
              <w:t>7 0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9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uk-UA"/>
              </w:rPr>
              <w:t>Відділ інформаційно-технічного забезпе-чення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пеціаліст 1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17 0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0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Центр надання  адміністративних послуг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- керівник  центру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дміністратор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8"/>
                <w:szCs w:val="28"/>
                <w:lang w:val="uk-UA" w:eastAsia="zh-CN" w:bidi="ar-SA"/>
              </w:rPr>
              <w:t>32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7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394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1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Реєстраційний відділ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речових прав на нерухоме майно - начальник  відділ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жавний реєстратор юридичних осіб та фізичних осіб-підприємці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 6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ст І-ої категорі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 8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2 8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2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лужба у справах дітей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лужб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4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- начальник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ний спеціаліст підрозділу з питань опіки та піклування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27 80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ектор внутрішнього контролю та фінансо-вого аудиту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Завідувач сектору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05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6 05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оловний спеціаліст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2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5 2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1 250</w:t>
            </w:r>
          </w:p>
        </w:tc>
      </w:tr>
      <w:tr>
        <w:trPr/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28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Старостинський округ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тароста старостинського округу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00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0 0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Ділов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8"/>
                <w:szCs w:val="28"/>
                <w:u w:val="none"/>
                <w:lang w:val="uk-UA" w:eastAsia="zh-CN" w:bidi="ar-SA"/>
              </w:rPr>
              <w:t>4 300</w:t>
            </w:r>
          </w:p>
        </w:tc>
      </w:tr>
      <w:tr>
        <w:trPr/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Разом 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2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14 300</w:t>
            </w:r>
          </w:p>
        </w:tc>
      </w:tr>
      <w:tr>
        <w:trPr/>
        <w:tc>
          <w:tcPr>
            <w:tcW w:w="65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СЬ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91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8"/>
                <w:szCs w:val="28"/>
                <w:lang w:val="uk-UA" w:eastAsia="zh-CN" w:bidi="ar-SA"/>
              </w:rPr>
              <w:t>551 172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лена ШУЛЬГА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>Євген МОРОЗ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0"/>
          <w:szCs w:val="20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0"/>
          <w:lang w:val="uk-UA" w:eastAsia="zh-CN" w:bidi="ar-SA"/>
        </w:rPr>
      </w:r>
    </w:p>
    <w:sectPr>
      <w:headerReference w:type="default" r:id="rId4"/>
      <w:type w:val="nextPage"/>
      <w:pgSz w:w="11906" w:h="16838"/>
      <w:pgMar w:left="1605" w:right="716" w:gutter="0" w:header="547" w:top="100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Tlidtranslation">
    <w:name w:val="tlid-translation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Style26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7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8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29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Style3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12-24T11:41:52Z</dcterms:modified>
  <cp:revision>82</cp:revision>
  <dc:subject/>
  <dc:title/>
</cp:coreProperties>
</file>