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91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нерухомого майна по вул. Чіатурській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ПС ПАУЕР ТЕХНОЛОДЖИ»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ончаренко Світлани Віталіївни, уповноваженої особи товариства з обмеженою відповідальністю «АПС ПАУЕР ТЕХНОЛОДЖИ»,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-будівлі модульної котельні загальною площею 119,79 кв.м, враховуючи надані документи: довіреність 01/08-П від 01.08.2018, наказ №10 від 30.08.2018, витяг з Державного реєстру речових прав на нерухоме майно р/н 1266106712121, договір суборенди землі від 06.07.2017, з метою впорядкування адресної системи об’єктів нерухомого майна на території міста, відповідно Порядку присвоєння та зміни адрес об’єктам нерухомого майна в місті Покров, затвердженому рішенням 4 сесії міської ради 7 скликання від 29.01.2016               № 29, керуючись ст. 59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-будівлі модульної котельні загальною площею 119,79 кв.м: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- вул. Чіатурська, №6/1, м.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ОВ «АПС ПАУЕР ТЕХНОЛОДЖИ», в термін до 01.11.2018, внести відповідні зміни до правовстановлюючих документів та встановити на об’єкті нерухомості табличку із зазначенням адреси об’єкту.</w:t>
      </w:r>
    </w:p>
    <w:p>
      <w:pPr>
        <w:pStyle w:val="Normal"/>
        <w:tabs>
          <w:tab w:val="clear" w:pos="708"/>
          <w:tab w:val="left" w:pos="426" w:leader="none"/>
        </w:tabs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9:00Z</dcterms:created>
  <dc:creator>Rew</dc:creator>
  <dc:description/>
  <dc:language>en-US</dc:language>
  <cp:lastModifiedBy/>
  <cp:lastPrinted>2018-02-26T14:28:00Z</cp:lastPrinted>
  <dcterms:modified xsi:type="dcterms:W3CDTF">2018-10-01T13:39:17Z</dcterms:modified>
  <cp:revision>7</cp:revision>
  <dc:subject/>
  <dc:title> </dc:title>
</cp:coreProperties>
</file>