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76225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7" вересня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</w:r>
      <w:r>
        <w:rPr>
          <w:sz w:val="22"/>
          <w:szCs w:val="22"/>
          <w:lang w:val="uk-UA"/>
        </w:rPr>
        <w:t xml:space="preserve">          </w:t>
        <w:tab/>
        <w:t xml:space="preserve">               </w:t>
      </w:r>
      <w:r>
        <w:rPr>
          <w:sz w:val="22"/>
          <w:szCs w:val="22"/>
        </w:rPr>
        <w:tab/>
        <w:tab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№</w:t>
      </w:r>
      <w:r>
        <w:rPr>
          <w:sz w:val="28"/>
          <w:szCs w:val="28"/>
          <w:lang w:val="uk-UA"/>
        </w:rPr>
        <w:t xml:space="preserve"> 252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етій відкритій спартакі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воїнів АТО, волонте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членів їх родин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ій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на виконання телефонограми № 593 від 06.08.2018 року заступника голови Дніпропетровської облдержадміністрації, відповідно до положення про проведення «Третьої відкритої спартакіади серед воїнів АТО, волонтерів, та членів їх родин у Дніпропетровській області», з метою представництва команди міста Покров на третій відкритій спартакіаді серед воїнів АТО, волонтерів та членів їх родин у Дніпропетровській області:</w:t>
      </w:r>
    </w:p>
    <w:p>
      <w:pPr>
        <w:pStyle w:val="Normal"/>
        <w:ind w:left="0" w:right="0"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Столяр А.А.)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Направити до м. Дніпро команду м. Покров (додається) для участі у третій відкритій спартакіаді серед воїнів АТО, волонтерів, та членів їх родин у Дніпропетровській області 23 вересня 2018 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класти кошторис витрат участі команди міста у третій відкритій спартакіаді серед воїнів АТО, волонтерів, та членів їх родин у Дніпропетровській області до  28 вересня 2018 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ромадській організації «Міська спілка воїнів-учасників антитерористичної операції м. Покров» (Солянко В.А.)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участь команди міста Покров у третій відкритій спартакіаді серед воїнів АТО, волонтерів, та членів їх родин у Дніпропетровській області 23 вересня 2018 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ідготувати матеріал щодо участі команди міста Покров у третій відкритій спартакіаді серед воїнів АТО, волонтерів, та членів їх родин у Дніпропетровській області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виконкому (Шульга О.П.) провести фінансування заходу згідно з кошторисом витрат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Столяр А.А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авізували:</w:t>
      </w:r>
    </w:p>
    <w:p>
      <w:pPr>
        <w:pStyle w:val="Normal"/>
        <w:tabs>
          <w:tab w:val="clear" w:pos="708"/>
          <w:tab w:val="left" w:pos="3896" w:leader="none"/>
        </w:tabs>
        <w:ind w:left="0" w:right="0" w:firstLine="70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О.В. Хомік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 xml:space="preserve">                    Т.В. Міщ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0" w:right="0"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ляр, 4-20-5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5:00Z</dcterms:created>
  <dc:creator>Спорт</dc:creator>
  <dc:description/>
  <dc:language>en-US</dc:language>
  <cp:lastModifiedBy/>
  <cp:lastPrinted>2018-09-19T09:29:00Z</cp:lastPrinted>
  <dcterms:modified xsi:type="dcterms:W3CDTF">2018-09-19T12:47:04Z</dcterms:modified>
  <cp:revision>7</cp:revision>
  <dc:subject/>
  <dc:title/>
</cp:coreProperties>
</file>