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-359410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5.1pt;margin-top:-28.3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02.08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199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дозволу на укладання договору купівлі-продажу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 надані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який зареєстрований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иконавчий комітет Покровської міської ради 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ник просить надати дозвіл на укладання догово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упівлі-продаж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артири, належної йому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 вищевказаною адресо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реєстровані діти, неповн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ХХ.ХХ.ХХХХ року народження, малолітн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ХХ.ХХ.ХХХХ року народження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ітей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 не заперечує проти укладання вищевказаного договору (письмова заява від 25.07.2022 за вх.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/06-19-22)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16 пункту «б» ст.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на підставі рішення засідання комісії з питань захисту прав дитини (протокол №10 від 29.07.2022)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 на укладання договору купівлі-продажу квартири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Охлопкову О.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9-08T10:14:41Z</dcterms:modified>
  <cp:revision>37</cp:revision>
  <dc:subject/>
  <dc:title/>
</cp:coreProperties>
</file>