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8470</wp:posOffset>
                </wp:positionH>
                <wp:positionV relativeFrom="paragraph">
                  <wp:posOffset>-400050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6.1pt;margin-top:-31.5pt;width:26.55pt;height:1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02.08.2022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198/06-53-22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доцільності позбавлення батьківських прав гр.ХХХХ ХХХХ ХХХХ, ХХ.ХХ.ХХХХ року народження відносно малолітнього ХХХХ ХХХХ ХХХХ, ХХ.ХХ.ХХХХ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0 від 29.07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доцільності позбавлення батьківських прав гр.ХХХХ ХХХХ ХХХХ, ХХ.ХХ.ХХХХ року народження відносно малолітнього ХХХХ ХХХХ ХХХХ, ХХ.ХХ.ХХХХ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8T10:11:04Z</dcterms:modified>
  <cp:revision>8</cp:revision>
  <dc:subject/>
  <dc:title/>
</cp:coreProperties>
</file>