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6400" cy="5867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267" r="-374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2730</wp:posOffset>
                </wp:positionH>
                <wp:positionV relativeFrom="paragraph">
                  <wp:posOffset>-292100</wp:posOffset>
                </wp:positionV>
                <wp:extent cx="781050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0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19.9pt;margin-top:-23pt;width:61.45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</w:rPr>
        <w:t xml:space="preserve">29.12.2022                                </w:t>
      </w:r>
      <w:r>
        <w:rPr>
          <w:bCs/>
          <w:szCs w:val="24"/>
        </w:rPr>
        <w:t xml:space="preserve">    </w:t>
      </w:r>
      <w:r>
        <w:rPr>
          <w:bCs/>
          <w:sz w:val="20"/>
        </w:rPr>
        <w:t xml:space="preserve">     м.Покров </w:t>
      </w:r>
      <w:r>
        <w:rPr>
          <w:bCs/>
          <w:szCs w:val="24"/>
        </w:rPr>
        <w:t xml:space="preserve"> </w:t>
      </w:r>
      <w:r>
        <w:rPr>
          <w:bCs/>
          <w:sz w:val="28"/>
          <w:szCs w:val="28"/>
        </w:rPr>
        <w:t xml:space="preserve">                                   № Р-198/06-34-22 </w:t>
      </w:r>
    </w:p>
    <w:p>
      <w:pPr>
        <w:pStyle w:val="HTML1"/>
        <w:ind w:left="0" w:right="496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TML1"/>
        <w:ind w:left="142" w:right="5103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нагородження відзнакою міського голови  </w:t>
      </w:r>
      <w:r>
        <w:rPr>
          <w:rFonts w:cs="Times New Roman" w:ascii="Times New Roman" w:hAnsi="Times New Roman"/>
          <w:sz w:val="26"/>
          <w:szCs w:val="26"/>
        </w:rPr>
        <w:t>працівників закладів  освіти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Розглянувши подання управління освіти виконавчого комітету Покровської міської ради  Дніпропетровської області від 28.12.2022 № 1387/04 щодо заохочення  п</w:t>
      </w:r>
      <w:bookmarkStart w:id="0" w:name="_GoBack"/>
      <w:bookmarkEnd w:id="0"/>
      <w:r>
        <w:rPr>
          <w:sz w:val="26"/>
          <w:szCs w:val="26"/>
        </w:rPr>
        <w:t>рацівників закладів  освіти за віддану і плідну працю, свідому громадянську позицію, активну підтримку Збройних Сил України, відповідно до рішення 23 сесії міської ради 8 скликання від 27.05.2022 № 1 “</w:t>
      </w:r>
      <w:r>
        <w:rPr>
          <w:bCs/>
          <w:sz w:val="26"/>
          <w:szCs w:val="26"/>
        </w:rPr>
        <w:t>Про затвердження “Положення про відзнаки міського рівня</w:t>
      </w:r>
      <w:r>
        <w:rPr>
          <w:bCs/>
          <w:color w:val="000000"/>
          <w:w w:val="101"/>
          <w:sz w:val="26"/>
          <w:szCs w:val="26"/>
          <w:lang w:eastAsia="uk-UA"/>
        </w:rPr>
        <w:t xml:space="preserve">” та керуючись статтею 42 Закону України «Про місцеве самоврядування в Україні» 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  <w:t xml:space="preserve">ЗОБОВ'ЯЗУЮ: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Style22"/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Відзначити Подяками міського голови  за віддану і плідну працю, свідому громадянську позицію, активну підтримку Збройних Сил України працівників закладів  освіти, а саме: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368"/>
        <w:gridCol w:w="5387"/>
      </w:tblGrid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УЦЬКУ Яну Олекс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Шолоховський ліцей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У Вікторію Леонід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Шолоховський ліцей», бібліотек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ЙНОВУ Нонну  Микола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5», шеф-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ВРИЛЮК Зою Микола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З «Ліцей № 2», медична сестра-підсобний 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бітник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Ш Яну Валер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5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ЄБОВУ Вікторію Борис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5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УЩЕНКО Олену Григорівну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8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ІНУ Ларису Анатол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Шолоховський ліцей», помічник  кухаря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КО Жанну Олекс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8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СЛІЦИНУ Ларису Васил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9», комірник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ВИЧ Ірину Микола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Шолоховський ліцей», комірник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ІСНИК Вікторію Микола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2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ТІЙ Людмилу Леонід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Шолоховський ліцей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spacing w:before="0" w:after="0"/>
              <w:ind w:left="0" w:right="0" w:hanging="0"/>
              <w:outlineLvl w:val="1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 xml:space="preserve">КОЦУР Людмилу Володимирівну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bCs/>
                <w:sz w:val="26"/>
                <w:szCs w:val="26"/>
                <w:lang w:eastAsia="uk-UA"/>
              </w:rPr>
            </w:pPr>
            <w:r>
              <w:rPr>
                <w:bCs/>
                <w:sz w:val="26"/>
                <w:szCs w:val="26"/>
                <w:lang w:eastAsia="uk-UA"/>
              </w:rPr>
              <w:t>- КЗ «Гімназія № 4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ВЧЕНКО Людмилу Іван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2», підсобний робітник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ЮК Людмилу Петр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З «Шолоховський ліцей», підсобний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бітник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ІОНОВУ Ірину Олекс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8», 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СЬ Ганну Васил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2», шеф-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КЕВИЧ Анжеліку Павл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2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ЕНКО Наталію Іван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З «Шолоховський ліцей», помічник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ихователя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ГУН Світлану Іван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ДО №2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ІКІФОРОВУ Любов Васил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3», підсобний робітник кухні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ЄВАКО Наталю Анатоліївну 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З «Шолоховський ліцей», помічник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вихователя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ОЗІНУ Ольгу Георг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2» 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ЮК Людмилу Іван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3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АК Марію Валер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Шолоховський ліцей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ИРНИК Оксану Панас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ДО №2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ЧІЙ Ольгу Андр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З «Шолоховський ліцей», завідуюча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господарством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ЛОНЕНКО Валентину Івані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8», кухар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ЕТУ Олену Микола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З «Ліцей № 2» , медична сестра-підсобний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обітник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ОРНОКУРЕНКО Наталю Валері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З «Шолоховський ліцей», машиніст з  </w:t>
            </w:r>
          </w:p>
          <w:p>
            <w:pPr>
              <w:pStyle w:val="Normal"/>
              <w:ind w:left="-108" w:right="0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прання білизни;</w:t>
            </w:r>
          </w:p>
        </w:tc>
      </w:tr>
      <w:tr>
        <w:trPr/>
        <w:tc>
          <w:tcPr>
            <w:tcW w:w="31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4368" w:type="dxa"/>
            <w:tcBorders/>
            <w:vAlign w:val="center"/>
          </w:tcPr>
          <w:p>
            <w:pPr>
              <w:pStyle w:val="Normal"/>
              <w:ind w:left="0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У Наталію Миколаївну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ind w:left="-108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З «Ліцей № 8», шеф-куха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before="57" w:after="57"/>
        <w:ind w:left="0" w:righ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2.Організаційному в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ідділу виконавчого комітету привести нагородні матеріали щодо відзнаки міського рівня  у відповідність до обліку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3.Контроль за виконанням цього рішення покласти на секретаря міської ради Сергія КУРАСОВА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-6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0" w:right="-6" w:hanging="0"/>
        <w:jc w:val="both"/>
        <w:rPr>
          <w:rFonts w:ascii="Times New Roman" w:hAnsi="Times New Roman" w:eastAsia="Arial Unicode MS" w:cs="Times New Roman"/>
          <w:sz w:val="26"/>
          <w:szCs w:val="26"/>
          <w:lang w:val="uk-UA"/>
        </w:rPr>
      </w:pPr>
      <w:r>
        <w:rPr>
          <w:rFonts w:eastAsia="Arial Unicode MS" w:cs="Times New Roman"/>
          <w:sz w:val="26"/>
          <w:szCs w:val="26"/>
          <w:lang w:val="uk-UA"/>
        </w:rPr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  <w:t>Міський  голова</w:t>
        <w:tab/>
        <w:tab/>
        <w:tab/>
        <w:tab/>
        <w:tab/>
        <w:tab/>
        <w:tab/>
        <w:t xml:space="preserve">        Олександр  ШАПОВАЛ</w:t>
      </w:r>
    </w:p>
    <w:p>
      <w:pPr>
        <w:pStyle w:val="Normal"/>
        <w:ind w:left="0"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-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-6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-6" w:hanging="0"/>
        <w:jc w:val="both"/>
        <w:rPr/>
      </w:pPr>
      <w:r>
        <w:rPr/>
        <w:tab/>
        <w:tab/>
      </w:r>
    </w:p>
    <w:sectPr>
      <w:type w:val="nextPage"/>
      <w:pgSz w:w="11906" w:h="16838"/>
      <w:pgMar w:left="1560" w:right="707" w:gutter="0" w:header="0" w:top="851" w:footer="0" w:bottom="1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57:00Z</dcterms:created>
  <dc:creator>User</dc:creator>
  <dc:description/>
  <dc:language>en-US</dc:language>
  <cp:lastModifiedBy/>
  <cp:lastPrinted>2022-12-28T14:35:00Z</cp:lastPrinted>
  <dcterms:modified xsi:type="dcterms:W3CDTF">2023-02-27T12:00:02Z</dcterms:modified>
  <cp:revision>9</cp:revision>
  <dc:subject/>
  <dc:title/>
</cp:coreProperties>
</file>