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28» березня 2018 р.                                                                                       №153</w:t>
      </w:r>
      <w:r>
        <w:rPr>
          <w:b/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одовження строку д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говорів найму соціального житл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            </w:t>
      </w:r>
    </w:p>
    <w:p>
      <w:pPr>
        <w:pStyle w:val="Normal"/>
        <w:tabs>
          <w:tab w:val="clear" w:pos="708"/>
          <w:tab w:val="left" w:pos="3940" w:leader="none"/>
        </w:tabs>
        <w:ind w:left="0" w:right="0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>Розглянувши  заяву ХХХХХ, враховуючи рекомендації громадської комісії з житлових питань,  керуючись Законом України «Про житловий фонд соціального призначення» від 12.01.2006 року № 3334-ІУ, п.5 «Порядку проведення щорічного моніторингу доходів громадян», затвердженого постановою Кабінету Міністрів України від 23.07.2008р. № 682  «Деякі питання реалізації Закону України «Про житловий фонд соціального призначення» та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</w:t>
      </w:r>
      <w:r>
        <w:rPr>
          <w:sz w:val="26"/>
          <w:szCs w:val="26"/>
          <w:lang w:val="uk-UA"/>
        </w:rPr>
        <w:tab/>
        <w:t xml:space="preserve">    В И Р І Ш И В 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. Продовжити строк дії договору найму соціального житла по   вул.ХХХХ, буд.ХХ, кв.ХХ гр.ХХХХ ХХХХ ХХХ(склад сім’ї - 6 чол.)  до 01.04.2019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color w:val="000000"/>
          <w:sz w:val="26"/>
          <w:szCs w:val="26"/>
          <w:lang w:val="uk-UA"/>
        </w:rPr>
        <w:t>Контроль за виконанням цього рішення покласти на заступника міського голови Маглиша А.С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                  А.І. Пасту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енко,  4-24-50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2:00Z</dcterms:created>
  <dc:creator>Work1</dc:creator>
  <dc:description/>
  <dc:language>en-US</dc:language>
  <cp:lastModifiedBy/>
  <cp:lastPrinted>2018-03-23T15:08:00Z</cp:lastPrinted>
  <dcterms:modified xsi:type="dcterms:W3CDTF">2018-04-02T12:13:42Z</dcterms:modified>
  <cp:revision>39</cp:revision>
  <dc:subject/>
  <dc:title/>
</cp:coreProperties>
</file>