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-414020</wp:posOffset>
                </wp:positionV>
                <wp:extent cx="3378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8.1pt;margin-top:-32.6pt;width:26.55pt;height:16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02.08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197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г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, ХХ.ХХ.ХХХХ року народження з батьком, 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,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0 від 29.07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г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, ХХ.ХХ.ХХХХ року народження з батьком, гр.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8T10:09:18Z</dcterms:modified>
  <cp:revision>10</cp:revision>
  <dc:subject/>
  <dc:title/>
</cp:coreProperties>
</file>