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563880</wp:posOffset>
            </wp:positionV>
            <wp:extent cx="417830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300" r="-430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19.12.2023 </w:t>
      </w: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0"/>
          <w:szCs w:val="20"/>
          <w:lang w:val="uk-UA"/>
        </w:rPr>
        <w:t>м.Покров</w:t>
      </w:r>
      <w:r>
        <w:rPr>
          <w:b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  <w:lang w:val="uk-UA"/>
        </w:rPr>
        <w:t>№Р-197/06-34-23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spacing w:lineRule="auto" w:line="240" w:before="0" w:after="0"/>
        <w:ind w:left="0" w:right="326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5" w:leader="none"/>
        </w:tabs>
        <w:spacing w:lineRule="auto" w:line="240" w:before="0" w:after="0"/>
        <w:ind w:left="0" w:right="32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 затвердження   складу   координаційної  ради з питань сімейної та ґендерної політики, попередження насильства в сім’ї, протидії торгівлі людьми при виконавчому комітеті Покровської міської ради у новій редакц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spacing w:lineRule="auto" w:line="240" w:before="0" w:after="0"/>
        <w:ind w:left="0" w:right="32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9" w:leader="none"/>
        </w:tabs>
        <w:spacing w:lineRule="auto" w:line="240" w:before="0" w:after="0"/>
        <w:ind w:left="0" w:right="326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ab/>
        <w:t xml:space="preserve">Керуючись Законом України «Про місцеве самоврядування в Україні», на виконання п.7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ження про координаційну раду з питань сімейної та </w:t>
      </w:r>
      <w:r>
        <w:rPr>
          <w:rFonts w:cs="Times New Roman" w:ascii="Times New Roman" w:hAnsi="Times New Roman"/>
          <w:sz w:val="28"/>
          <w:szCs w:val="28"/>
        </w:rPr>
        <w:t>ґ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26.07.2021 року № 303, враховуючи кадрові змі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клад координаційної  ради з питань сімейної та </w:t>
      </w:r>
      <w:r>
        <w:rPr>
          <w:rFonts w:cs="Times New Roman" w:ascii="Times New Roman" w:hAnsi="Times New Roman"/>
          <w:sz w:val="28"/>
          <w:szCs w:val="28"/>
        </w:rPr>
        <w:t>ґендерної політики, попередження насильства в сім</w:t>
      </w:r>
      <w:r>
        <w:rPr>
          <w:rFonts w:cs="Times New Roman" w:ascii="Times New Roman" w:hAnsi="Times New Roman"/>
          <w:sz w:val="28"/>
          <w:szCs w:val="28"/>
          <w:lang w:val="zxx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ї, протидії торгівлі людьми при виконавчому комітеті Покровської міської рад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 новій редакції, що додаєть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Розпорядження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ід 13.12.2021 року №Р-295/06-34-2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bookmarkStart w:id="0" w:name="_Hlk89412858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 затвердження   складу   координаційної  ради з питань сімейної та </w:t>
      </w:r>
      <w:r>
        <w:rPr>
          <w:rFonts w:cs="Times New Roman" w:ascii="Times New Roman" w:hAnsi="Times New Roman"/>
          <w:sz w:val="28"/>
          <w:szCs w:val="28"/>
        </w:rPr>
        <w:t>ґендерної політики, попередження насильства в сім</w:t>
      </w:r>
      <w:r>
        <w:rPr>
          <w:rFonts w:cs="Times New Roman" w:ascii="Times New Roman" w:hAnsi="Times New Roman"/>
          <w:sz w:val="28"/>
          <w:szCs w:val="28"/>
          <w:lang w:val="zxx"/>
        </w:rPr>
        <w:t>’</w:t>
      </w:r>
      <w:r>
        <w:rPr>
          <w:rFonts w:cs="Times New Roman" w:ascii="Times New Roman" w:hAnsi="Times New Roman"/>
          <w:sz w:val="28"/>
          <w:szCs w:val="28"/>
        </w:rPr>
        <w:t>ї, протидії торгівлі людьми при виконавчому комітеті Покровської міської рад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 новій редакції» </w:t>
      </w:r>
      <w:r>
        <w:rPr>
          <w:rFonts w:cs="Times New Roman" w:ascii="Times New Roman" w:hAnsi="Times New Roman"/>
          <w:sz w:val="28"/>
          <w:szCs w:val="28"/>
          <w:lang w:eastAsia="ar-SA"/>
        </w:rPr>
        <w:t>вважати таким, що втратило чинність.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ординацію роботи щодо виконання даного розпорядження покласти на управління праці та соціального захисту населення ІГНАТЮК Тетяну, к</w:t>
      </w:r>
      <w:r>
        <w:rPr>
          <w:rFonts w:cs="Times New Roman" w:ascii="Times New Roman" w:hAnsi="Times New Roman"/>
          <w:sz w:val="28"/>
          <w:szCs w:val="28"/>
        </w:rPr>
        <w:t>онтроль - на заступника міського голови ВІДЯЄВУ  Ган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 xml:space="preserve">                                Олександр ШАПО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міського голови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9.12.202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№ Р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7/06-34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ординаційної ради з питань сімейної та гендерної політики, попередження насильства в сім’ї, протидії торгівлі людьми при виконавчому комі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741"/>
      </w:tblGrid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ІДЯЄВА Г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ind w:left="-427" w:right="-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заступник міського голови, голова </w:t>
            </w:r>
          </w:p>
          <w:p>
            <w:pPr>
              <w:pStyle w:val="Normal"/>
              <w:spacing w:lineRule="auto" w:line="240" w:before="0" w:after="0"/>
              <w:ind w:left="-427" w:right="-82" w:firstLine="42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ційної ради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ІГНАТЮК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начальник управління праці та соціального захисту населення виконавчого комітету Покровської міської ради, заступник голови координацій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ІЛІПОВА Тет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9"/>
                <w:tab w:val="left" w:pos="-247" w:leader="none"/>
              </w:tabs>
              <w:spacing w:lineRule="auto" w:line="240" w:before="0" w:after="0"/>
              <w:ind w:left="34" w:right="-8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начальник відділу сімейної та гендерної політики управління праці та соціального захисту населення, секретар координаційної ради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firstLine="7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и комісії: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firstLine="7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70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ВОЛКОВ Андрій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ГОРЧАКОВА Дар’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ДАНИЛЕНКО Наталія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голова правління БО «Вікторія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начальник служби у справах дітей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директор територіального центру    соціального обслуговування (надання соціальних послуг)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КРАВЧЕНК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кса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ЛІСНІЧЕНКО Євген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0" w:right="-82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             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- директор </w:t>
                  </w:r>
                  <w:bookmarkStart w:id="1" w:name="_Hlk153450111"/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Покровського управління Нікопольської філії Дніпропетровського обласного центру зайнятості </w:t>
                  </w:r>
                  <w:bookmarkEnd w:id="1"/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- староста  Шолоховського старостинського округу (за згодою)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798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ЛОЗЕНКО Кари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МАЛЬЦЕВА Ксені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МІЛЯНОВСЬКА Анн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НОСЕВИЧ Людмила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ПОРОХОВНІЧЕНКО Людмил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СМІРНОВА Інна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ХОМІК  Олексі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завідуюча консультативно-діагностичним відділенням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КП «Центральна міська лікарня Покровської міської ради Дніпропетровської області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20" w:leader="none"/>
                      <w:tab w:val="left" w:pos="4290" w:leader="none"/>
                    </w:tabs>
                    <w:suppressAutoHyphens w:val="false"/>
                    <w:spacing w:lineRule="auto" w:line="240" w:before="0" w:after="0"/>
                    <w:ind w:left="43" w:right="0" w:hanging="0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директор центра соціальних служб Покровської міської рад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43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 спеціаліст сектору з питань освіти управління освіти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22" w:leader="none"/>
                    </w:tabs>
                    <w:spacing w:lineRule="auto" w:line="240" w:before="0" w:after="0"/>
                    <w:ind w:left="43" w:right="-82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голова правління РГО «Берегиня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-24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медичний директор КНП «Центр первинної медико-санітарної допомоги покровської міської ради Дніпропетровської області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начальник організаційного відділу, радник міського голови з питань забезпечення рівних прав та можливостей жінок і чоловіків, запобігання та протидії насильству за ознакою статі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- начальник юридичного відділу виконавчого комітету Покровської міської рад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ХРАМОВ Дмитр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 xml:space="preserve">- начальник сектору превенції відділення поліції №2 Нікопольського РУП ГУНП в Дніпропетровській області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  <w:t>(за згодою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290" w:leader="none"/>
                    </w:tabs>
                    <w:spacing w:lineRule="auto" w:line="240" w:before="0" w:after="0"/>
                    <w:ind w:left="43" w:right="0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</w:t>
      </w:r>
    </w:p>
    <w:p>
      <w:pPr>
        <w:pStyle w:val="Normal"/>
        <w:tabs>
          <w:tab w:val="clear" w:pos="709"/>
          <w:tab w:val="left" w:pos="65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 соціального захисту населення</w:t>
        <w:tab/>
        <w:t>Тетяна ІГНАТЮК</w:t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←"/>
      <w:lvlJc w:val="left"/>
      <w:pPr>
        <w:tabs>
          <w:tab w:val="num" w:pos="0"/>
        </w:tabs>
        <w:ind w:left="4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2:00Z</dcterms:created>
  <dc:creator>Спорт</dc:creator>
  <dc:description/>
  <dc:language>en-US</dc:language>
  <cp:lastModifiedBy/>
  <cp:lastPrinted>2023-12-14T14:40:00Z</cp:lastPrinted>
  <dcterms:modified xsi:type="dcterms:W3CDTF">2023-12-20T12:19:41Z</dcterms:modified>
  <cp:revision>38</cp:revision>
  <dc:subject/>
  <dc:title>ПОКРОВСЬКА МІСЬКА РАДА</dc:title>
</cp:coreProperties>
</file>