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drawing>
          <wp:anchor behindDoc="0" distT="0" distB="0" distL="13398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5720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ind w:left="-200" w:right="0" w:hanging="0"/>
        <w:jc w:val="left"/>
        <w:rPr/>
      </w:pPr>
      <w:r>
        <w:rPr>
          <w:sz w:val="28"/>
          <w:szCs w:val="28"/>
        </w:rPr>
        <w:t xml:space="preserve">19.12.2023                                            </w:t>
      </w:r>
      <w:r>
        <w:rPr>
          <w:sz w:val="26"/>
          <w:szCs w:val="26"/>
        </w:rPr>
        <w:t xml:space="preserve">м. Покров  </w:t>
      </w:r>
      <w:r>
        <w:rPr>
          <w:sz w:val="28"/>
          <w:szCs w:val="28"/>
        </w:rPr>
        <w:t xml:space="preserve">                           №Р-196/06-34-23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00" w:right="0" w:hanging="0"/>
        <w:rPr>
          <w:szCs w:val="28"/>
        </w:rPr>
      </w:pPr>
      <w:bookmarkStart w:id="0" w:name="_Hlk498935308"/>
      <w:bookmarkEnd w:id="0"/>
      <w:r>
        <w:rPr>
          <w:szCs w:val="28"/>
        </w:rPr>
        <w:t>Про затвердження плану невідкладних заходів</w:t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  <w:t>із запобігання та протидії домашньому</w:t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  <w:t xml:space="preserve">насильству та насильству за ознакою статі </w:t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  <w:t xml:space="preserve">в Покровській міській територіальній громаді </w:t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  <w:t xml:space="preserve">на 2024-2028 роки </w:t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0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left="-200" w:right="-145" w:firstLine="400"/>
        <w:rPr/>
      </w:pPr>
      <w:bookmarkStart w:id="1" w:name="_Hlk498935308"/>
      <w:bookmarkEnd w:id="1"/>
      <w:r>
        <w:rPr>
          <w:rStyle w:val="Rvts7"/>
          <w:color w:val="000000"/>
          <w:szCs w:val="28"/>
          <w:shd w:fill="FFFFFF" w:val="clear"/>
        </w:rPr>
        <w:t xml:space="preserve">       </w:t>
      </w:r>
      <w:r>
        <w:rPr>
          <w:rStyle w:val="Rvts7"/>
          <w:color w:val="000000"/>
          <w:szCs w:val="28"/>
          <w:shd w:fill="FFFFFF" w:val="clear"/>
        </w:rPr>
        <w:t>Керуючись ст.42 Закону України «Про місцеве самоврядування в Україні», Законом України «Про запобігання та протидію домашньому насильству» від 7 грудня 2017 року № 2229-VIII</w:t>
      </w:r>
      <w:r>
        <w:rPr>
          <w:rStyle w:val="Rvts13"/>
          <w:color w:val="000000"/>
          <w:szCs w:val="28"/>
          <w:shd w:fill="FFFFFF" w:val="clear"/>
        </w:rPr>
        <w:t>, постановами КМУ від 22 серпня 2018 року №654 «Про затвердження типового положення про мобільну бригаду соціально-психологічної допомоги особам</w:t>
      </w:r>
      <w:r>
        <w:rPr>
          <w:rStyle w:val="Rvts7"/>
          <w:color w:val="000000"/>
          <w:szCs w:val="28"/>
          <w:shd w:fill="FFFFFF" w:val="clear"/>
        </w:rPr>
        <w:t xml:space="preserve">, які постраждали від домашнього насильства та/або насильства за ознакою статі», від 22 серпня 2018 року №658 «Про затвердження порядку взаємодії суб’єктів, що здійснюють заходи у сфері запобігання та протидії домашньому насильству та насильству за ознакою статі», </w:t>
      </w:r>
      <w:r>
        <w:rPr>
          <w:szCs w:val="28"/>
        </w:rPr>
        <w:t>Указом Президента України від 21 вересня 2020 року  №398/2020 «Про невідкладні заходи із запобігання та протидії домашньому насильству та насильству за ознакою статі, захисту прав осіб, які постраждали від такого насильства»</w:t>
      </w:r>
      <w:r>
        <w:rPr>
          <w:rStyle w:val="Rvts7"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0" w:right="-145" w:hanging="0"/>
        <w:jc w:val="both"/>
        <w:rPr/>
      </w:pPr>
      <w:r>
        <w:rPr/>
      </w:r>
    </w:p>
    <w:p>
      <w:pPr>
        <w:pStyle w:val="Normal"/>
        <w:ind w:left="-200" w:right="-1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-200" w:right="-14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00" w:right="0" w:hanging="0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1.Затвердити</w:t>
      </w:r>
      <w:r>
        <w:rPr>
          <w:b/>
          <w:bCs/>
        </w:rPr>
        <w:t xml:space="preserve"> </w:t>
      </w:r>
      <w:r>
        <w:rPr>
          <w:szCs w:val="28"/>
        </w:rPr>
        <w:t>план невідкладних заходів із запобігання та протидії домашньому насильству та насильству за ознакою статі в Покровській міській територіальній громаді на 2024-2028 роки (далі План), що додається.</w:t>
      </w:r>
    </w:p>
    <w:p>
      <w:pPr>
        <w:pStyle w:val="Normal"/>
        <w:ind w:left="-200" w:right="-145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00" w:right="-145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Управлінню праці та соціального захисту населення (Тетяна ІГНАТЮК), управлінню освіти (Ольга МАТВЄЄВА), центру соціальних служб Покровської міської ради (Ксенія МАЛЬЦЕВА), службі у справах дітей (Дар’я ГОРЧАКОВА), відділу культури, туризму, національностей і релігій (Тетяна СУДАРЄВА), територіальному центру соціального обслуговування (надання соціальних послуг) Покровської міської ради (Наталія ДАНИЛЕНКО), </w:t>
      </w:r>
      <w:r>
        <w:rPr>
          <w:sz w:val="28"/>
          <w:szCs w:val="28"/>
          <w:lang w:val="uk-UA" w:eastAsia="ar-SA"/>
        </w:rPr>
        <w:t xml:space="preserve">Покровському управлінню Нікопольської філії Дніпропетровського обласного центру зайнятості </w:t>
      </w:r>
      <w:r>
        <w:rPr>
          <w:sz w:val="28"/>
          <w:szCs w:val="28"/>
          <w:lang w:val="uk-UA"/>
        </w:rPr>
        <w:t>(Оксана КРАВЧЕНКО, за згодою), КЗО «Покровський центр підготовки і перепідготовки робітничих кадрів» ДОР» (Наталія ДЯЧЕНКО, за згодою), КНП «Центр первинної медико-санітарної допомоги Покровської міської ради Дніпропетровської області» (Олена САЛАМАХА), КП «Центральна міська лікарня Покровської міської ради Дніпропетровської області» (Олексій ЛЕОНТЬЄВ), відділенню поліції №2 Нікопольського РУП ГУНП у Дніпропетровській області (Євген ЯКИМЕЦЬ, за згодою) забезпечити виконання Плану в межах компетенції та інформувати управління праці та соціального захисту населення про стан виконання щоквартально, до 01 числа місяця, що настає за звітним періодом.</w:t>
      </w:r>
    </w:p>
    <w:p>
      <w:pPr>
        <w:pStyle w:val="Normal"/>
        <w:ind w:left="-200" w:right="-1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-200" w:right="-145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Координацію роботи та узагальнення інформації щодо виконання даного розпорядження покласти на управління  праці та соціального захисту населення (Тетяна ІГНАТЮК), контроль – на заступника міського голови Ганну ВІДЯЄВУ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</w:t>
      </w:r>
      <w:bookmarkStart w:id="2" w:name="_GoBack"/>
      <w:bookmarkEnd w:id="2"/>
      <w:r>
        <w:rPr>
          <w:sz w:val="28"/>
          <w:szCs w:val="28"/>
          <w:lang w:val="uk-UA"/>
        </w:rPr>
        <w:t>Олександр ШАПОВАЛ</w:t>
      </w:r>
      <w:r>
        <w:rPr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19.12.2023 №Р-196/06-34-2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535848174"/>
      <w:bookmarkStart w:id="4" w:name="_Hlk535848174"/>
      <w:bookmarkEnd w:id="4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их заходів із запобігання та протидії домашньому насильству та насильству за ознакою статі в Покровській міській територіальній громаді на 2024-202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535848174"/>
      <w:bookmarkStart w:id="6" w:name="_Hlk535848174"/>
      <w:bookmarkEnd w:id="6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34"/>
        <w:gridCol w:w="1955"/>
        <w:gridCol w:w="52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едення реєстру суб’єктів, що здійснюють заходи у сфері запобігання та протидії домашньому насиль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координації дій соціальних партнерів та громадських організацій міста в сфері запобігання та протидії домашньому насильству та насильству за ознакою статі в Покровській міській територіальній громаді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ийому та реєстрації заяв та повідомлень про вчинення насильства, організацію заходів реагування на факти вчинення насильства, надання допомоги та захисту постраждалим особам, а також роботу з кривдниками відповідно до Законів України «Про запобігання та протидію домашньому насильству» та «Про забезпечення рівних прав та можливостей жінок і чоловікі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праці та соціального захисту населе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іяльності мобільної бригади соціально-психологічної допомоги особам, які постраждали від домашнього насильства та/або насильства за ознакою статі із залученням соціальних партнері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адходженні повідомлен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их служб Покровської міської ради, управління  праці та соціального захисту населення, відділення поліції №2 Нікопольського РУП ГУНП в Дніпропетровській област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вчення ситуації та збору згрупованих за ознакою статі статистичних даних про факти насильства, причин і передумов поширення насиль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навчань, підвищення кваліфікації, семінарів, тренінгів для фахівців, до компетенції яких належать питання запобігання та протидії домашньому насильству, у тому числі для фахівців, що працюють з дітьми, які постраждали від домашнього насильства або стали його свідками, фахівців, які забезпечують роботу мобільних бригад соціально-психологічної допомоги особам, які постраждали від домашнього насильства та/або насильства за ознакою стат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 праці та соціального захисту населення, центр соціальних служб Покровської міської ради, служба у справах дітей, управління освіти, відділення поліції №2 Нікопольського РУП ГУНП в Дніпропетровській області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заходів з попередження насильства щодо дітей, жорстокого поводження з ними або загрози його вчинення та надання невідкладної допомог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адходженні повідомлен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центр соціальних служб Покровської міської ради, управління осві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дітей, що постраждали від жорстокого поводж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постраждалої дитини, її батьків/інших законних представників, якщо вони не є кривдниками дитини, та дитини-кривдника, її батьків/інших законних представників, про права, заходи та послуги, якими вони можуть скористатис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інформаційно-просвітницьких заходів, семінарів, тренінгів, анкетування з питань запобігання та протидії домашньому насильству та/або насильству за ознакою статі, булінгу, учнівсько-вчительських відносин, цькування в учнівському середовищі  за участю дітей та батькі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ЗО «Покровський центр підготовки та перепідготовки робітничих кадрів» ДОР» (за згодою), громадські організації (за згодою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інформаційних кампаній, спрямованих на формування у суспільстві нетерпимого ставлення до насильницької моделі поведінки, підвищення рівня обізнаності населення про форми, причини, наслідки домашнього насильства, види та способи одержання допомоги постраждалими особам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соціальної роботи за напрямками діяльност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розповсюдження інформаційних матеріалів з питань попередження домашнього наси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соціальної роботи за напрямками діяльност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явлення сімей/осіб, які опинились у складних життєвих обставинах, здійснення оцінки потреб з метою визначення видів соціальної допомоги та надання соціальних послуг в межах компетенці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 соціальних служб Покровської міської ради, управління праці та соціального захисту населення, територіальний центр соціального обслуговування (надання соціальних послуг) Покровської міської ради</w:t>
            </w:r>
          </w:p>
        </w:tc>
      </w:tr>
      <w:tr>
        <w:trPr>
          <w:trHeight w:val="3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матеріалів та проведення засідань координаційної ради з питань сімейної та гендерної політики, попередження насильства в сім’ї, протидії, торгівлі людьми при виконавчому комітеті Покровс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за окремим планом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 центр  соціальних служб Покровської міської ради, управління освіти, служба у справах дітей, відділення поліції №2 Нікопольського РУП ГУНП в Дніпропетровській області, КНП «Центр первинної медико-санітарної допомоги Покровської міської ради Дніпропетровської області»,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надання невідкладної медичної допомоги, проведення необхідного медичного обстеження постраждалих осіб, які звернулись особисто, або направлені іншими суб’єктами; проведення діагностичних, лікувально-профілактичних заходів згідно з галузевим стандартом у сфері охорони здоров’я; направлення вищезазначених осіб для лікування до інших профільних закладів охорони здоров'я; забезпечення психіатричного огляду недієздатних осіб, які є кривдниками, з метою діагностики психічних і поведінкових розладів та надання їм відповідної допомоги, а також госпіталізацію у психіатричні заклади, зокрема в примусовому порядку, відповідно до Закону України «Про психіатричну допомогу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 первинної медико-санітарної допомоги Покровської міської ради Дніпропетровської області»,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інформування медичних працівників щодо взаємодії з іншими суб'єктами, які здійснюють заходи відповідно до Закону України «Про запобігання та протидію домашньому насильству», створення у медичних закладах маршрутів пацієнтів – жертв домашнього насильства та насильства за ознакою стат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 первинної медико-санітарної допомоги Покровської міської ради Дніпропетровської області»,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заходів до щорічної міжнародної інформаційної кампанії «16 днів проти насильства» у Покровській міській територіальній громад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5 листопада по 10 грудн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служба у справах дітей, центр соціальних служб Покровської міської ради, відділ культури, туризму, національностей і релігій, територіальний центр соціального обслуговування (надання соціальних послуг) Покровської міської ради, управління освіти,  КНП «Центр первинної медико-санітарної допомоги Покровської міської ради Дніпропетровської області», КП «Центральна міська лікарня Покровської міської ради Дніпропетровської області»,  КЗО «Покровський центр підготовки та перепідготовки робітничих кадрів» ДОР» (за згодою), відділення поліції №2 Нікопольського РУП ГУНП в Дніпропетровській області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нформаційного наповнення офіційного сайту Покровської міської ради щодо запобігання та протидії домашньому насильству, насильству за ознакою статі, захисту прав осіб, які постраждали від такого насиль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соціа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виконкому Покровської міської Ради                                                                                   Тетяна   І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6:00Z</dcterms:created>
  <dc:creator>Admin</dc:creator>
  <dc:description/>
  <dc:language>en-US</dc:language>
  <cp:lastModifiedBy/>
  <cp:lastPrinted>2023-12-15T13:13:00Z</cp:lastPrinted>
  <dcterms:modified xsi:type="dcterms:W3CDTF">2023-12-20T12:24:56Z</dcterms:modified>
  <cp:revision>53</cp:revision>
  <dc:subject/>
  <dc:title>          Затверджено </dc:title>
</cp:coreProperties>
</file>