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-198755</wp:posOffset>
                </wp:positionV>
                <wp:extent cx="5715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4pt;margin-top:-15.65pt;width:44.95pt;height:1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22.12.2022         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№Р-196/06-34-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 п.2.5. Регламенту виконавчого комітету Покровської міської ради, затвердженого рішенням виконавчого комітету Покровської міської ради №200 від 24.04.2019 року (зі змінам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порядку денного чергового засідання виконавчого комітету з правом підпису 22 грудня 2022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2-11-03T10:17:00Z</cp:lastPrinted>
  <dcterms:modified xsi:type="dcterms:W3CDTF">2023-01-17T08:29:30Z</dcterms:modified>
  <cp:revision>40</cp:revision>
  <dc:subject/>
  <dc:title>Про  внесення змін до рішення № 448</dc:title>
</cp:coreProperties>
</file>