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-114300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630" r="-94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352540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54" r="-68" b="-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"23"січня  2019 р.                                                                                          </w:t>
      </w:r>
      <w:r>
        <w:rPr>
          <w:sz w:val="28"/>
          <w:szCs w:val="28"/>
          <w:lang w:val="uk-UA"/>
        </w:rPr>
        <w:t>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0" w:right="524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«Про стан впровадження в м.Покров медичної реформи на рівні  первинної медичної допомоги»</w:t>
      </w:r>
    </w:p>
    <w:p>
      <w:pPr>
        <w:pStyle w:val="Normal"/>
        <w:spacing w:lineRule="exact" w:line="280"/>
        <w:ind w:left="0" w:right="5243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головного лікаря КНП «ЦПМСД Покровської міської ради Дніпропетровської області»  про стан впровадження медичної реформи в м. Покров на рівні первинної медичної допомоги, керуючись статтями 25, 32 Закону України «Про місцеве самоврядування в Україні», 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оповідь головного лікаря КНП «ЦПМСД Покров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петровської області»  Леонтьєва О.О. взяти до відома (додається)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Головному лікарю  КНП «ЦПМСД Покровської міської ради Дніпропетровської області»  Леонтьєву О.О. забезпечити </w:t>
      </w:r>
      <w:r>
        <w:rPr/>
        <w:t xml:space="preserve">медичне обслуговування населення </w:t>
      </w:r>
      <w:r>
        <w:rPr>
          <w:lang w:val="uk-UA"/>
        </w:rPr>
        <w:t xml:space="preserve">м. Покров </w:t>
      </w:r>
      <w:r>
        <w:rPr/>
        <w:t>за програмою медичних гарантій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  </w:t>
      </w:r>
      <w:r>
        <w:rPr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>
          <w:lang w:val="uk-UA"/>
        </w:rPr>
      </w:pPr>
      <w:r>
        <w:rPr>
          <w:lang w:val="uk-UA"/>
        </w:rPr>
        <w:tab/>
        <w:t>3.Координацію щодо виконання даного рішення покласти на головного лікаря КНП «ЦПМСД Покровської міської ради Дніпропетровської області» Леонтьєва О.О., контроль - на заступника міського голови Бондаренко Н.О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 голова                                                    </w:t>
        <w:tab/>
        <w:tab/>
        <w:t xml:space="preserve">     О. М. Шаповал</w:t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онтьєв О.О., 6-09-33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*</dc:creator>
  <dc:description/>
  <dc:language>en-US</dc:language>
  <cp:lastModifiedBy/>
  <cp:lastPrinted>2019-01-23T15:27:00Z</cp:lastPrinted>
  <dcterms:modified xsi:type="dcterms:W3CDTF">2019-02-04T13:40:51Z</dcterms:modified>
  <cp:revision>10</cp:revision>
  <dc:subject/>
  <dc:title>Одержувач: держбюджет м</dc:title>
</cp:coreProperties>
</file>