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2.08.2022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195/06-53-22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итячого будинку сімейного типу </w:t>
      </w:r>
    </w:p>
    <w:p>
      <w:pPr>
        <w:pStyle w:val="Normal"/>
        <w:spacing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22.07.2020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на базі родини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.ХХ.ХХХХ року народження,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, ХХ.ХХ.ХХХХ року народження створе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дитячий будинок сімейного типу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м.Покров, ву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в якому виховується сім дітей-сиріт та дітей, позбавлених батьківського піклування, у тому числі особа з числа дітей, позбавлених батьківського піклування,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  <w:t>Відповід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письмової заяви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07.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вх.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6-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останній просить вивести його з числа вихованців дитячого будинку сімейного типу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ХХХХ 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26.04.2002 №564 «Про затвердження Положення про дитячий будинок сімейного типу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письмових заяв  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0.07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1.07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обу з числа дітей, позбавлених батьківського піклува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 xml:space="preserve">2.Доручити службі у справах дітей виконавчого комітету Покровської міської ради Дніпропетровської області підготувати додаток до додаткової угоди від 25.06.2021 №1 щодо вивед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року народження 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.ХХ.ХХХХ року народження,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.ХХ.ХХХХ року народже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8.2022 р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3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: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гр.ХХХХ ХХХХ ХХХХ, ХХ.ХХ.ХХХХ року народження, гр.ХХХХ ХХХХ ХХХХ, ХХ.ХХ.ХХХХ року народженн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гр.ХХХХ ХХХХ ХХХХ,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 Ганн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2-09-08T10:02:20Z</dcterms:modified>
  <cp:revision>22</cp:revision>
  <dc:subject/>
  <dc:title/>
</cp:coreProperties>
</file>