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8036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76" r="-92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9.12.2023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95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секретаря міської ради  від 19.12.2023 за №1533/06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9 груд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6:4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5755</wp:posOffset>
              </wp:positionH>
              <wp:positionV relativeFrom="paragraph">
                <wp:posOffset>-59055</wp:posOffset>
              </wp:positionV>
              <wp:extent cx="718820" cy="216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92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5.65pt;margin-top:-4.65pt;width:56.55pt;height:1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2-14T08:53:00Z</cp:lastPrinted>
  <dcterms:modified xsi:type="dcterms:W3CDTF">2023-12-20T09:25:01Z</dcterms:modified>
  <cp:revision>324</cp:revision>
  <dc:subject/>
  <dc:title/>
</cp:coreProperties>
</file>