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623570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6116320" cy="10795"/>
                <wp:effectExtent l="9525" t="9525" r="9525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pt" to="482.85pt,2.8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BodyText2"/>
        <w:widowControl/>
        <w:ind w:left="0" w:right="0" w:hanging="0"/>
        <w:jc w:val="both"/>
        <w:rPr/>
      </w:pPr>
      <w:r>
        <w:rPr>
          <w:sz w:val="28"/>
          <w:szCs w:val="28"/>
          <w:u w:val="none"/>
          <w:lang w:val="uk-UA"/>
        </w:rPr>
        <w:t xml:space="preserve">26.08.2021р.            </w:t>
      </w:r>
      <w:r>
        <w:rPr>
          <w:sz w:val="28"/>
          <w:szCs w:val="28"/>
          <w:lang w:val="uk-UA"/>
        </w:rPr>
        <w:t xml:space="preserve">                           м. Покров                                             №193-р</w:t>
      </w:r>
    </w:p>
    <w:p>
      <w:pPr>
        <w:pStyle w:val="Normal"/>
        <w:widowControl/>
        <w:ind w:left="0" w:right="11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134" w:top="12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 створення комісії з виявлення </w:t>
      </w:r>
    </w:p>
    <w:p>
      <w:pPr>
        <w:pStyle w:val="Normal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та обстеж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азорегулято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и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ункт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7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ст. 33 Закону України “Про місцеве самоврядування в Україні”, абз. 5 ст. 1 Закону України «Про землеустрій»,  п. “д” ст. 12 Земель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 метою реалізації </w:t>
      </w:r>
      <w:r>
        <w:rPr>
          <w:rFonts w:eastAsia="NSimSun" w:cs="Times New Roman" w:ascii="Times New Roman" w:hAnsi="Times New Roman"/>
          <w:color w:val="000000"/>
          <w:sz w:val="28"/>
          <w:szCs w:val="28"/>
          <w:lang w:val="uk-UA" w:eastAsia="uk-UA" w:bidi="ar-SA"/>
        </w:rPr>
        <w:t>заході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спрямованих на землевпорядкування 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 xml:space="preserve">раціональне використання земель громади 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7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Створити комісію </w:t>
      </w:r>
      <w:r>
        <w:rPr>
          <w:b w:val="false"/>
          <w:bCs w:val="false"/>
          <w:color w:val="000000"/>
          <w:sz w:val="28"/>
          <w:szCs w:val="28"/>
          <w:lang w:val="uk-UA"/>
        </w:rPr>
        <w:t>з виявлення та</w:t>
      </w:r>
      <w:r>
        <w:rPr>
          <w:color w:val="000000"/>
          <w:sz w:val="28"/>
          <w:szCs w:val="28"/>
          <w:lang w:val="uk-UA"/>
        </w:rPr>
        <w:t xml:space="preserve"> обстеж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азорегулято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и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ункті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uk-UA"/>
        </w:rPr>
        <w:t xml:space="preserve">Затвердити склад комісії з виявлення та обстеж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uk-UA"/>
        </w:rPr>
        <w:t>газорегулято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uk-UA"/>
        </w:rPr>
        <w:t xml:space="preserve"> пунктів, що додаєтьс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місії провести обстеження, за результатами скласти відповідний акт та надати міському голові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Термін виконання: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до 15.09.2021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Координацію роботи щодо виконання цього розпорядження покласти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діл землекористування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Ігнатенко Ю.А.</w:t>
      </w:r>
      <w:r>
        <w:rPr>
          <w:color w:val="000000"/>
          <w:sz w:val="28"/>
          <w:szCs w:val="28"/>
          <w:lang w:val="uk-UA"/>
        </w:rPr>
        <w:t>),  контроль залишаю за собою.</w:t>
      </w:r>
    </w:p>
    <w:p>
      <w:pPr>
        <w:pStyle w:val="Normal"/>
        <w:tabs>
          <w:tab w:val="clear" w:pos="709"/>
          <w:tab w:val="left" w:pos="3896" w:leader="none"/>
        </w:tabs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  </w:t>
        <w:tab/>
        <w:t xml:space="preserve">     О.М. Шаповал  </w:t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425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8"/>
              </w:rPr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NoSpacing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7.08.2021 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3-р</w:t>
            </w:r>
          </w:p>
          <w:p>
            <w:pPr>
              <w:pStyle w:val="NoSpacing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ісії з обстеж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азорегулятор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их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унктів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7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29"/>
        <w:gridCol w:w="4394"/>
        <w:gridCol w:w="2187"/>
      </w:tblGrid>
      <w:tr>
        <w:trPr>
          <w:trHeight w:val="1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uk-UA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uk-UA"/>
              </w:rPr>
              <w:t>П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uk-UA"/>
              </w:rPr>
              <w:t>Пос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uk-UA"/>
              </w:rPr>
              <w:t>Склад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uk-UA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Цупрова Ган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uk-UA"/>
              </w:rPr>
              <w:t>Голова комісії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uk-UA"/>
              </w:rPr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uk-UA"/>
              </w:rPr>
              <w:t>Курасов Сергій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 міської ради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uk-UA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Ігнатенко Юлія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В.о. начальника відділу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землекористуванн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uk-UA"/>
              </w:rPr>
              <w:t>Секретар комісії</w:t>
            </w:r>
          </w:p>
        </w:tc>
      </w:tr>
      <w:tr>
        <w:trPr>
          <w:trHeight w:val="1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uk-UA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Чистяков Олександр Геннад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uk-UA"/>
              </w:rPr>
              <w:t>Член комісії</w:t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eastAsia="zh-CN" w:bidi="ar-SA"/>
              </w:rPr>
              <w:t>Сідашова Тетя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Начальник відділу економі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uk-UA"/>
              </w:rPr>
              <w:t>Член комісії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uk-UA" w:eastAsia="zh-CN" w:bidi="ar-SA"/>
              </w:rPr>
              <w:t>Жигула Наталя Вікторівна          (за згодою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uk-UA" w:eastAsia="zh-CN" w:bidi="ar-SA"/>
              </w:rPr>
              <w:t>Провідний інженер відділу інвестицій ВТУ АТ “Дніпропетровськгаз”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uk-UA"/>
              </w:rPr>
              <w:t>Член комісії</w:t>
            </w:r>
          </w:p>
        </w:tc>
      </w:tr>
      <w:tr>
        <w:trPr>
          <w:trHeight w:val="2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єєв Руслан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.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ректора МКП “Добробут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uk-UA"/>
              </w:rPr>
              <w:t>Член комісії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tabs>
          <w:tab w:val="clear" w:pos="709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емлекористування </w:t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</w:t>
        <w:tab/>
        <w:t xml:space="preserve">  </w:t>
        <w:tab/>
        <w:tab/>
        <w:tab/>
        <w:t>Ю.А. Ігнатенко</w:t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</w:p>
    <w:sectPr>
      <w:type w:val="continuous"/>
      <w:pgSz w:w="11906" w:h="16838"/>
      <w:pgMar w:left="1418" w:right="567" w:gutter="0" w:header="1134" w:top="12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9695</wp:posOffset>
              </wp:positionH>
              <wp:positionV relativeFrom="paragraph">
                <wp:posOffset>-367030</wp:posOffset>
              </wp:positionV>
              <wp:extent cx="885825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96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7.85pt;margin-top:-28.9pt;width:69.7pt;height:17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rPr/>
    </w:pPr>
    <w:r>
      <w:rPr/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HeaderChar">
    <w:name w:val="Header Char"/>
    <w:qFormat/>
    <w:rPr>
      <w:rFonts w:eastAsia="Times New Roman"/>
      <w:kern w:val="2"/>
      <w:sz w:val="24"/>
      <w:szCs w:val="24"/>
    </w:rPr>
  </w:style>
  <w:style w:type="character" w:styleId="FooterChar">
    <w:name w:val="Footer Char"/>
    <w:qFormat/>
    <w:rPr>
      <w:rFonts w:eastAsia="Times New Roman"/>
      <w:kern w:val="2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character" w:styleId="Style18">
    <w:name w:val="Текст выноски Знак"/>
    <w:qFormat/>
    <w:rPr>
      <w:kern w:val="2"/>
      <w:sz w:val="2"/>
      <w:szCs w:val="2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3:00Z</dcterms:created>
  <dc:creator>Пользователь Windows</dc:creator>
  <dc:description/>
  <dc:language>en-US</dc:language>
  <cp:lastModifiedBy/>
  <cp:lastPrinted>2021-08-27T08:00:00Z</cp:lastPrinted>
  <dcterms:modified xsi:type="dcterms:W3CDTF">2021-08-30T09:58:5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