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80365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76" r="-924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9.12.2023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93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листів начальників структурних підрозділів, директорів комунальних підприємств та з метою погодження штатних розписів на 2024 рі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5 груд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5580</wp:posOffset>
              </wp:positionH>
              <wp:positionV relativeFrom="paragraph">
                <wp:posOffset>-33020</wp:posOffset>
              </wp:positionV>
              <wp:extent cx="623570" cy="224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20" cy="22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4pt;margin-top:-2.6pt;width:49.05pt;height:17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2-14T08:53:00Z</cp:lastPrinted>
  <dcterms:modified xsi:type="dcterms:W3CDTF">2023-12-20T09:22:40Z</dcterms:modified>
  <cp:revision>326</cp:revision>
  <dc:subject/>
  <dc:title/>
</cp:coreProperties>
</file>