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1970</wp:posOffset>
                </wp:positionH>
                <wp:positionV relativeFrom="paragraph">
                  <wp:posOffset>-41656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1.1pt;margin-top:-32.8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___________</w:t>
      </w: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___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соціальний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ртирний облік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 зареєстрована за адрес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для проживання винаймає у м. Покров однокімнатну квартиру по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перебуває на квартирній черзі у першочерговому списку, сама виховує трьох малолітніх дітей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ередньомісячний дохід родини за попередній 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 xml:space="preserve"> з розрахунку на одну особу в сумі менший від величини опосередкованої вартості найму житла та прожиткового мінімуму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 xml:space="preserve"> звернулася із заявою поставити її сім’ю на соціальний квартирний облік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пунктом 2 статті 10, ста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ями 12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3 розділу ІІ Закону України “Про житловий фонд соціального призначення”,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, склад сім’ї – 4 ос., на соціальний квартирний облік, список загальний та першочерговий, згідно поданої заяви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  <w:tab/>
        <w:tab/>
        <w:t xml:space="preserve">                                             Олександр ШАПОВАЛ</w:t>
      </w:r>
      <w:bookmarkEnd w:id="0"/>
    </w:p>
    <w:sectPr>
      <w:type w:val="nextPage"/>
      <w:pgSz w:w="11906" w:h="16838"/>
      <w:pgMar w:left="1701" w:right="567" w:gutter="0" w:header="0" w:top="132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7-15T13:42:00Z</cp:lastPrinted>
  <dcterms:modified xsi:type="dcterms:W3CDTF">2022-07-21T12:37:12Z</dcterms:modified>
  <cp:revision>57</cp:revision>
  <dc:subject/>
  <dc:title/>
</cp:coreProperties>
</file>