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254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357505</wp:posOffset>
                </wp:positionV>
                <wp:extent cx="5810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45pt;margin-top:-28.15pt;width:45.7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1.12.2023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                           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№ Р-190/06-34-2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66691698"/>
      <w:bookmarkEnd w:id="0"/>
      <w:r>
        <w:rPr>
          <w:sz w:val="28"/>
          <w:szCs w:val="28"/>
          <w:lang w:val="uk-UA"/>
        </w:rPr>
        <w:t>Про внесення змін до розпорядження міського голови від 09.12.2019  № 34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утворення тимчасової комісії обстеження стану зовнішньо-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будинкових електромереж» у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4 статті 42 Закону України «Про місцеве самоврядування в Україні», </w:t>
      </w:r>
      <w:bookmarkStart w:id="1" w:name="_Hlk92359614"/>
      <w:r>
        <w:rPr>
          <w:sz w:val="28"/>
          <w:szCs w:val="28"/>
          <w:lang w:val="uk-UA"/>
        </w:rPr>
        <w:t xml:space="preserve">у зв’язку з кадровими змінами </w:t>
      </w:r>
      <w:bookmarkEnd w:id="1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Внести зміни в пункт  1 розпорядження міського голови від  09.12.2019         № 347-р «Про утворення тимчасової комісії з обстеження стану зовнішньо-  і внутрішньобудинкових електромереж</w:t>
      </w:r>
      <w:bookmarkStart w:id="2" w:name="_Hlk19718051"/>
      <w:bookmarkEnd w:id="2"/>
      <w:r>
        <w:rPr>
          <w:sz w:val="28"/>
          <w:szCs w:val="28"/>
          <w:lang w:val="uk-UA"/>
        </w:rPr>
        <w:t>» затвердивши  склад тимчасової комісії з обстеження стану зовнішньо- і внутрішньобудинкових електромереж житлових приміщень в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важати таким, що втратило чинність розпорядження міського голови від 21.11.2022 №Р-177/06-34-22 «Про внесення змін до розпорядження міського голови від 09.12.2019  № 347-р «Про утворення тимчасової комісії  обстеження стану зовнішньо- і внутрішньобудинкових електромереж» у новій редакції.</w:t>
      </w:r>
    </w:p>
    <w:p>
      <w:pPr>
        <w:pStyle w:val="Normal"/>
        <w:ind w:left="0" w:right="0"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ординацію за виконанням  даного розпорядження покласти на                начальника управління праці та соціального захисту населення виконавчого комітету Покровської міської ради Дніпропетровської області                           Тетяну ІГНАТЮК, контроль на заступника міського голови Віталія                 СОЛЯНКО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ind w:left="48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48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11.12.2023 </w:t>
      </w:r>
      <w:r>
        <w:rPr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Р-190/06-34-23</w:t>
      </w:r>
    </w:p>
    <w:p>
      <w:pPr>
        <w:pStyle w:val="Normal"/>
        <w:ind w:left="41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 комісії  з обстеження стану зовнішньо- і внутрішньобудинкових електромереж житлових приміщень, щодо відповідності їх вимогам  нормативно-правових а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4328"/>
      </w:tblGrid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outlineLvl w:val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ЯНКО Віталій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голова комісії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ОЛІЙНИК Нін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Головний спеціаліст відділу по роботі з внутрішньо переміщеними особами Управління праці та соціального захисту населення, заступник голови  комісії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КСИМЧУК Тетяна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Завідувачка сектору верифікації Управління праці та соціального захисту населення, секретар комісії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Голова ОСББ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</w:t>
            </w:r>
            <w:bookmarkStart w:id="3" w:name="__DdeLink__334_2088567040"/>
            <w:r>
              <w:rPr>
                <w:bCs/>
                <w:sz w:val="28"/>
                <w:szCs w:val="28"/>
                <w:lang w:val="uk-UA" w:eastAsia="ru-RU"/>
              </w:rPr>
              <w:t>(відповідальна особа, за згодою)</w:t>
            </w:r>
            <w:bookmarkEnd w:id="3"/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КУЛІНІЧ Микол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Директор ТОВ «Електротехсервіс 2017» (за згодою)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ЛИТВИНОВА  Вікторія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Головний спеціаліст  бухгалтер управління житлово-комунального господарства та будівниц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ікопольська дільниця Південного регіону  АТ ДТЕК « Дніпровські Електромережі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(відповідальна особа, 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Універсал  - Сервіс 94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(відповідальна особа, 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соціального захисту населення                                           Т</w:t>
      </w:r>
      <w:bookmarkStart w:id="4" w:name="_Hlk26272950"/>
      <w:bookmarkEnd w:id="4"/>
      <w:r>
        <w:rPr>
          <w:sz w:val="28"/>
          <w:szCs w:val="28"/>
          <w:lang w:val="uk-UA"/>
        </w:rPr>
        <w:t>етяна І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3:00Z</dcterms:created>
  <dc:creator>*</dc:creator>
  <dc:description/>
  <dc:language>en-US</dc:language>
  <cp:lastModifiedBy/>
  <cp:lastPrinted>2023-12-06T13:19:00Z</cp:lastPrinted>
  <dcterms:modified xsi:type="dcterms:W3CDTF">2023-12-12T08:21:48Z</dcterms:modified>
  <cp:revision>7</cp:revision>
  <dc:subject/>
  <dc:title>Одержувач: держбюджет м</dc:title>
</cp:coreProperties>
</file>