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1325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468" r="-627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8” січня 2019р.                                                                                            №24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клопотання начальника служби у справах дітей                Дубіни Н.Ю. №55 від 28.01.2019 року :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9 січня 2019 року о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285"/>
      </w:tblGrid>
      <w:tr>
        <w:trPr/>
        <w:tc>
          <w:tcPr>
            <w:tcW w:w="663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гапова В.С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9-01-29T11:55:00Z</cp:lastPrinted>
  <dcterms:modified xsi:type="dcterms:W3CDTF">2019-02-05T09:58:56Z</dcterms:modified>
  <cp:revision>23</cp:revision>
  <dc:subject/>
  <dc:title>Одержувач: держбюджет м</dc:title>
</cp:coreProperties>
</file>