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  липня    2018р.                                                                       № 298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нерухомого майна в житловому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/>
      </w:pPr>
      <w:r>
        <w:rPr>
          <w:sz w:val="28"/>
          <w:szCs w:val="28"/>
          <w:lang w:val="uk-UA"/>
        </w:rPr>
        <w:t>будинку №ХХпо вул. ХХХХХ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ХХХХ ХХХХ ХХХХХ</w:t>
      </w:r>
      <w:r>
        <w:rPr>
          <w:bCs/>
          <w:sz w:val="28"/>
          <w:szCs w:val="28"/>
          <w:lang w:val="uk-UA"/>
        </w:rPr>
        <w:t xml:space="preserve"> пр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– квартирі у житловому будинку №ХХ по вул. ХХХХ, з метою впорядкування адресної системи об’єктів нерухомого майна на території міста та усунення розбіжностей щодо адреси на нерухоме майно в правовстановлюючих документах: «ул. 35 микрорайон, д. №ХХ, кв. №ХХ», «вул. ХХХХ, буд.ХХ, кв.ХХ», враховуючи ордер на квартиру від 05.03.1981, довідку №401016 від 22.06.2018 МКП «Житлкомсервіс» про реєстрацію та склад сім’ї, відповідно Переліку об’єктів топоніміки: вулиць, парків, скверів, площ, бульварів, провулків в місті Покров, Схематичного плану 35, 36, 37 мікрорайонів,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Присвоїти поштову адресу об’єкту нерухомого майна – квартирі у житловому будинку по вул. ХХХХ, ХХ в якій зареєстрована сім’я ХХХХ ХХХХ ХХХХ: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8"/>
          <w:szCs w:val="28"/>
          <w:lang w:val="uk-UA"/>
        </w:rPr>
        <w:t>квартира №ХХ, будинок №ХХ, вулиця ХХХХ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Зобов’язати ХХХХХ, в термін до ХХХХХ, внести відповідні зміни до правовстановлюючих документів на об’єкт нерухомого майна.</w:t>
      </w:r>
    </w:p>
    <w:p>
      <w:pPr>
        <w:pStyle w:val="Normal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dc:language>en-US</dc:language>
  <cp:lastModifiedBy/>
  <cp:lastPrinted>2016-12-22T16:26:00Z</cp:lastPrinted>
  <dcterms:modified xsi:type="dcterms:W3CDTF">2018-08-04T10:33:52Z</dcterms:modified>
  <cp:revision>29</cp:revision>
  <dc:subject/>
  <dc:title> </dc:title>
</cp:coreProperties>
</file>