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 16 “Про встановлення ставок земельного податку на території Покровської міської ради”</w:t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еруючись статтею 12 Земельного кодексу України, Податковим кодексом України, статтею 26 Закону України «Про місцеве самоврядування в Україні», постановою Кабінету Міністрів України від 24.05.2017  № 483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раховуючи  прикінцеві та перехідні положення Закону України «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</w:t>
      </w:r>
      <w:bookmarkStart w:id="0" w:name="n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</w:p>
    <w:p>
      <w:pPr>
        <w:pStyle w:val="TextBody"/>
        <w:spacing w:lineRule="auto" w:line="216" w:before="0" w:after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Л А :</w:t>
      </w:r>
    </w:p>
    <w:p>
      <w:pPr>
        <w:pStyle w:val="TextBody"/>
        <w:spacing w:lineRule="auto" w:line="216" w:before="0" w:after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нести зміни до пукту 2 рішення 9 сесії міської ради 7 скликання від 24.06.2016 № 16 «Про встановлення ставок земельного податку на території Покровської міської ради», а саме додавши додаток 3 до рішення (додається)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Оприлюднити рішення в засобах масової інформації або в інший можливий спосіб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Рішення набирає чинності з 01 січня 2019 року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       </w:t>
      </w:r>
      <w:r>
        <w:rPr>
          <w:sz w:val="28"/>
          <w:szCs w:val="28"/>
          <w:lang w:val="uk-UA" w:eastAsia="zh-CN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left="0" w:right="-1" w:hanging="0"/>
        <w:jc w:val="both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w:t xml:space="preserve">Даниленко, 4-43-56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669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4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8-11-29T12:59:00Z</cp:lastPrinted>
  <dcterms:modified xsi:type="dcterms:W3CDTF">2019-01-25T12:37:36Z</dcterms:modified>
  <cp:revision>226</cp:revision>
  <dc:subject/>
  <dc:title/>
</cp:coreProperties>
</file>