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27</w:t>
      </w:r>
      <w:r>
        <w:rPr>
          <w:bCs/>
          <w:sz w:val="28"/>
          <w:szCs w:val="28"/>
          <w:lang w:val="uk-UA"/>
        </w:rPr>
        <w:t>” квітня  2018р.                                                                                  № 6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(32 сесія 7 скликання)</w:t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ПМКП «Добробут» автотранспортних засобів</w:t>
      </w:r>
    </w:p>
    <w:p>
      <w:pPr>
        <w:pStyle w:val="Normal"/>
        <w:ind w:left="0" w:right="4536" w:hanging="0"/>
        <w:jc w:val="both"/>
        <w:rPr>
          <w:lang w:val="uk-UA"/>
        </w:rPr>
      </w:pPr>
      <w:r>
        <w:rPr>
          <w:lang w:val="uk-UA"/>
        </w:rPr>
        <w:t>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МКП «Добробут» Солянко В.А. щодо передачі в оренду авто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транспортних засобів КАМАЗ-5511 та ЗІЛ-130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абезпечення виробничих потреб,  керуючись статею 60 Закону України  «Про місцеве самоврядування в Україні», міська рада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12"/>
          <w:szCs w:val="12"/>
          <w:lang w:val="uk-UA"/>
        </w:rPr>
        <w:tab/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Міському комунальному підприємству «Покровське виробниче управління водопровідно-каналізаційного господарства»           </w:t>
      </w:r>
      <w:r>
        <w:rPr>
          <w:color w:val="000000"/>
          <w:spacing w:val="-1"/>
          <w:sz w:val="28"/>
          <w:szCs w:val="28"/>
          <w:lang w:val="uk-UA"/>
        </w:rPr>
        <w:t xml:space="preserve">(Зуєв А.В.) 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Добробут» (Солянко В.А.) автотранспортних засобів КАМАЗ-5511 (реєстраційний  номер 20262АА) та ЗІЛ-130 (реєстраційний номер АЕ1493ВІ) терміном до трьох рок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Покровського міського комунального підприємства «Добробут» орендну плату за користування автотранспортними засобами, вказаними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8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1:00Z</dcterms:created>
  <dc:creator>ПК</dc:creator>
  <dc:description/>
  <dc:language>en-US</dc:language>
  <cp:lastModifiedBy/>
  <cp:lastPrinted>2017-02-20T11:09:00Z</cp:lastPrinted>
  <dcterms:modified xsi:type="dcterms:W3CDTF">2018-04-28T14:06:10Z</dcterms:modified>
  <cp:revision>25</cp:revision>
  <dc:subject/>
  <dc:title>копія</dc:title>
</cp:coreProperties>
</file>