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7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40513" r="-437" b="-4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>___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___ скликання)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93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заяву Радіка Анатолія Юрійовича про зміну цільового призначення земельних ділянок (виду використання) без зміни категорії земель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 w:eastAsia="uk-UA"/>
        </w:rPr>
        <w:t>Радіка Анатолія Юрійович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про зміну цільового призначення земельних ділянок (виду використання) без зміни категорії земель</w:t>
      </w:r>
      <w:r>
        <w:rPr>
          <w:sz w:val="28"/>
          <w:szCs w:val="28"/>
          <w:lang w:val="uk-UA"/>
        </w:rPr>
        <w:t xml:space="preserve">, керуючись  статтями 12, 20 Земельного кодексу України, </w:t>
      </w:r>
      <w:r>
        <w:rPr>
          <w:sz w:val="28"/>
          <w:szCs w:val="28"/>
          <w:lang w:val="uk-UA" w:eastAsia="en-US"/>
        </w:rPr>
        <w:t xml:space="preserve"> Законом України «Про землеустрій», </w:t>
      </w:r>
      <w:r>
        <w:rPr>
          <w:sz w:val="28"/>
          <w:szCs w:val="28"/>
          <w:lang w:val="uk-UA"/>
        </w:rPr>
        <w:t xml:space="preserve">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113" w:right="113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ind w:left="0" w:right="113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мінити цільове призначення земельних ділянок (виду використання) без зміни категорії земель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площею 0,0175 га, кадастровий номер 1212100000:01:114:0004,  в секції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діл  КВЦП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будівель і споруд автомобільного транспорту та дорожнього господарства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міни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 КВЦПЗ 11.02 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площею 0,3215 га, кадастровий номер 1212100000:01:114:0072,  в секції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розділ  КВЦПЗ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4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ля розміщення та експлуатації будівель і споруд автомобільного транспорту та дорожнього господарств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міни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діл  КВЦП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11.02  -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иленко 4-43-56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pacing w:val="34"/>
          <w:sz w:val="18"/>
          <w:szCs w:val="18"/>
          <w:shd w:fill="auto" w:val="clear"/>
          <w:lang w:val="uk-UA"/>
        </w:rPr>
      </w:pPr>
      <w:r>
        <w:rPr>
          <w:spacing w:val="34"/>
          <w:sz w:val="18"/>
          <w:szCs w:val="18"/>
          <w:shd w:fill="auto" w:val="clear"/>
          <w:lang w:val="uk-UA"/>
        </w:rPr>
      </w:r>
    </w:p>
    <w:sectPr>
      <w:type w:val="nextPage"/>
      <w:pgSz w:w="11906" w:h="16838"/>
      <w:pgMar w:left="1575" w:right="69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6:00Z</dcterms:created>
  <dc:creator>PC001</dc:creator>
  <dc:description/>
  <dc:language>en-US</dc:language>
  <cp:lastModifiedBy/>
  <cp:lastPrinted>2019-03-23T12:07:00Z</cp:lastPrinted>
  <dcterms:modified xsi:type="dcterms:W3CDTF">2019-03-25T06:45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