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</w:t>
      </w:r>
    </w:p>
    <w:p>
      <w:pPr>
        <w:pStyle w:val="Normal"/>
        <w:ind w:right="439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зв’язку з кадровими змінами, керуючись ст.26 Закону України «Про  місцеве  самоврядування  в  Україні», міська рада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6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наступні зміни у додаток 2 про склад постійно діючої комісії з обстеження безхазяйного (відумерлого) майна Покровської міської ради (далі-комісія), затвердженого рішенням 12 сесії міської ради 7 скликання  від 29.09.2016р.  №11 «Про порядок виявлення, взяття на облік, збереження і використання безхазяйного майна та відумерлої спадщини на території Покровської міської ради»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1"/>
          <w:sz w:val="28"/>
          <w:szCs w:val="28"/>
          <w:lang w:val="uk-UA"/>
        </w:rPr>
        <w:t xml:space="preserve">виключити із складу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у З.П. – головного архітектора - начальника відділу архітектури та інспекції ДАБК, член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якотіна С.Г. – головного спеціаліста відділу економіки, секретаря комісії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включити до складу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аланову В.В. – в.о. головного архітектора - начальника відділу архітектури та інспекції ДАБК, член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альяд І.О. - головного спеціаліста відділу економіки, секретаря комісії.</w:t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альяд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5:00Z</dcterms:created>
  <dc:creator>ПК</dc:creator>
  <dc:description/>
  <cp:keywords/>
  <dc:language>en-US</dc:language>
  <cp:lastModifiedBy>Экономика</cp:lastModifiedBy>
  <cp:lastPrinted>2018-01-11T16:59:00Z</cp:lastPrinted>
  <dcterms:modified xsi:type="dcterms:W3CDTF">2018-01-12T06:18:00Z</dcterms:modified>
  <cp:revision>10</cp:revision>
  <dc:subject/>
  <dc:title>копія</dc:title>
</cp:coreProperties>
</file>