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26479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“</w:t>
      </w:r>
      <w:r>
        <w:rPr>
          <w:sz w:val="22"/>
          <w:szCs w:val="22"/>
          <w:lang w:val="uk-UA"/>
        </w:rPr>
        <w:t xml:space="preserve">04” квіт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                                 №</w:t>
      </w:r>
      <w:r>
        <w:rPr>
          <w:sz w:val="22"/>
          <w:szCs w:val="22"/>
          <w:lang w:val="uk-UA"/>
        </w:rPr>
        <w:t>162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на перерахуно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шторисної частини  та проведенн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торної держаної будівельно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експертизи проектно-кошторисно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аці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 xml:space="preserve">Розглянувши лист голови ОСББ «Молодіжний» Кучми О.П., стосовно виконання капітального пасажирських ліфтів у житловому будинку по вул. Зонова, 16        1 та 2 під’їздів  в м. Покров враховуючи соціальну значимість виконання робіт в 2018 році, керуючись статтею 31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виконання перерахунку кошторисної частини та проведення повторної державної будівельної експертизи проектно-кошторисної документації по наступним об’єктам:</w:t>
      </w:r>
    </w:p>
    <w:p>
      <w:pPr>
        <w:pStyle w:val="Normal"/>
        <w:ind w:left="0" w:right="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16 п.1 в м. Орджонікідзе  Дніпропетровської області».</w:t>
      </w:r>
    </w:p>
    <w:p>
      <w:pPr>
        <w:pStyle w:val="Normal"/>
        <w:numPr>
          <w:ilvl w:val="0"/>
          <w:numId w:val="1"/>
        </w:numPr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Капітальний ремонт пасажирського ліфта житлового будинку по вул.Зонова,16 п.2 в м. Орджонікідзе  Дніпропетровської області». </w:t>
      </w:r>
    </w:p>
    <w:p>
      <w:pPr>
        <w:pStyle w:val="Normal"/>
        <w:ind w:left="426" w:right="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правлінню ЖКГ та будівництва виконавчого комітету Покровської міської ради (Ребенок В.В.) :</w:t>
      </w:r>
    </w:p>
    <w:p>
      <w:pPr>
        <w:pStyle w:val="Normal"/>
        <w:ind w:left="426" w:right="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класти договори на виконання  перерахунку кошторисної частини  та державну будівельну експертизу проектно-кошторисної документації на капітальні ремонти пасажирських ліфтів в житловому будинку по вул. Зонова 16 п.1,2, за  рахунок  коштів  на  фінансування  капітальних  ремонтів  житлового фонду ОСББ в м. Покров.</w:t>
      </w:r>
    </w:p>
    <w:p>
      <w:pPr>
        <w:pStyle w:val="Normal"/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сля отримання позитивних висновків державної будівельної експертизи по проектам винести на розгляд виконкому затвердження кошторисної вартості робіт по даним об’єктам.</w:t>
      </w:r>
    </w:p>
    <w:p>
      <w:pPr>
        <w:pStyle w:val="Normal"/>
        <w:ind w:left="426" w:right="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 Контроль за виконанням цього рішення покласти на заступника міського голови Гончар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Міський голова                                                                                             О.М. 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134" w:right="510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7"/>
        <w:szCs w:val="27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sz w:val="27"/>
        <w:szCs w:val="27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7"/>
      <w:szCs w:val="27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3:00Z</dcterms:created>
  <dc:creator>Администратор</dc:creator>
  <dc:description/>
  <dc:language>en-US</dc:language>
  <cp:lastModifiedBy/>
  <cp:lastPrinted>2018-04-10T10:53:00Z</cp:lastPrinted>
  <dcterms:modified xsi:type="dcterms:W3CDTF">2018-04-11T10:03:36Z</dcterms:modified>
  <cp:revision>5</cp:revision>
  <dc:subject/>
  <dc:title/>
</cp:coreProperties>
</file>