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145" cy="578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6" t="-455" r="-626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3695</wp:posOffset>
                </wp:positionH>
                <wp:positionV relativeFrom="paragraph">
                  <wp:posOffset>-405130</wp:posOffset>
                </wp:positionV>
                <wp:extent cx="3378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8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427.85pt;margin-top:-31.9pt;width:26.55pt;height:20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18.01.2023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8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8/06-53-23</w:t>
      </w:r>
    </w:p>
    <w:p>
      <w:pPr>
        <w:pStyle w:val="TextBody"/>
        <w:spacing w:before="0" w:after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доцільності позбавлення батьківських прав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bookmarkStart w:id="0" w:name="__DdeLink__11079_1984988853"/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ьої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</w:t>
      </w:r>
      <w:bookmarkEnd w:id="0"/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итини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ст.164 Сімейного кодексу України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1 від 12.01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доцільності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позбавлення батьківських прав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Х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 року народження відносно малолітньої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 xml:space="preserve">ХХХХ ХХХХ ХХХХ, ХХ.ХХ.ХХХХ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FFFFFF" w:val="clear"/>
          <w:lang w:val="uk-UA" w:eastAsia="ru-RU" w:bidi="ar-SA"/>
        </w:rPr>
        <w:t>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Ганну ВІДЯЄВ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1-23T12:52:59Z</dcterms:modified>
  <cp:revision>14</cp:revision>
  <dc:subject/>
  <dc:title/>
</cp:coreProperties>
</file>