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02.2023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№Р-18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Олександра ЧИСТЯКОВА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від 03.02.2023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 №100/0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7 лютого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5125</wp:posOffset>
              </wp:positionH>
              <wp:positionV relativeFrom="paragraph">
                <wp:posOffset>-121285</wp:posOffset>
              </wp:positionV>
              <wp:extent cx="631825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0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75pt;margin-top:-9.55pt;width:49.7pt;height:19.0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2-03T13:53:00Z</cp:lastPrinted>
  <dcterms:modified xsi:type="dcterms:W3CDTF">2023-02-17T12:33:14Z</dcterms:modified>
  <cp:revision>241</cp:revision>
  <dc:subject/>
  <dc:title/>
</cp:coreProperties>
</file>