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8.01.2024 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№ Р - 18/06-34-24</w:t>
      </w:r>
    </w:p>
    <w:p>
      <w:pPr>
        <w:pStyle w:val="HTML1"/>
        <w:ind w:left="0" w:righ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нагородження відзнакою місь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и благодійних організаці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 №1,  на підставі подання заступника міського голови Віталія СОЛЯНКО від 17.01.2024 за №ВХ115/28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щодо відзначення подяками міського голови благодійних організацій,  завдяки співпраці з якими міські комунальні підприємства (МКП «Покровводоканал», ПМКП «ЖИТЛКОМСЕРВІС») мають змогу надавати послуги мешканцям громади та внутрішньо переміщеним особам під час військової агресії РФ проти Україн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ОБОВ'ЯЗУЮ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1. Відзначити Подяками міського голови  за високу громадську позицію, за активну співпрацю та підтримку міських комунальних підприємств під час військової агресії РФ проти України наступні благодійні організації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дійна організація «Благодійний фонд “ЕКШН ЕГЕІНСТ ХАНГЕР”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ництво Міжнародної організації з міграції в Україні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ництво Дитячого Фонду ООН (ЮНІСЕФ) в Україні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ольство Швейцарської Конфедерації в Україні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омадська організація “Простір молоді”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дійна організація «Благодійний фонд “РЕСКЬЮ НАУ”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дійна організація «Благодійний фонд “Право на захист”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омадська організація «Проліска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дійний  фонд  Віктора  ПІНЧУКА  та  міжнародні     благодійні ініціативи  Ukraine  Relief  Fund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омадська організація «Аваліст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Організаційному 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ідділу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ділу бухгалтерського обліку виконкому здійснити виплати витрат нагородного  матеріалу щодо відзнаки міського рівня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виконанням цього рішення покласти на керуючого справами виконкому Олену ШУЛЬГ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6:00Z</dcterms:created>
  <dc:creator>User</dc:creator>
  <dc:description/>
  <dc:language>en-US</dc:language>
  <cp:lastModifiedBy/>
  <cp:lastPrinted>2022-12-28T14:35:00Z</cp:lastPrinted>
  <dcterms:modified xsi:type="dcterms:W3CDTF">2024-01-18T13:18:03Z</dcterms:modified>
  <cp:revision>7</cp:revision>
  <dc:subject/>
  <dc:title/>
</cp:coreProperties>
</file>