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51435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"14"листопада   2018 р.                         </w:t>
        <w:tab/>
        <w:tab/>
        <w:t xml:space="preserve">                                   №335-р   </w:t>
      </w:r>
      <w:r>
        <w:rPr>
          <w:sz w:val="22"/>
          <w:szCs w:val="22"/>
          <w:u w:val="none"/>
        </w:rPr>
        <w:t xml:space="preserve"> </w:t>
        <w:tab/>
      </w: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організацію та проведе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конкурсу юних піаніс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статтями 32, 42 Закону України «Про місцеве самоврядування в Україні», в рамках комплексної Програми основних напрямків розвитку культури та відродження духовності в місті Покров на 2017 – 2019 роки та з метою заохочення дитячого фортепіанного виконавства учнів мистецьких шкіл,  пропагування кращих зразків вітчизняної та світової класичної музики, підтримки  обдарованих дітей, обміну досвідом з питань педагогіки та виконавської майстерн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  конкурс  юних піаністі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иконавців м.Покров (далі-Конкурс) 20 листопада 2018р. о 16.30.год. в дитячій школі мистец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ул. Середи, 9).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журі Конкурсу, що додається.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Затвердити Положення про міський конкурс юних піаністів</w:t>
      </w:r>
      <w:r>
        <w:rPr/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Відділу культури (Сударєва Т.М.) забезпечити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- організацію та проведення  інформаційної кампанії  про К</w:t>
      </w:r>
      <w:r>
        <w:rPr>
          <w:sz w:val="28"/>
          <w:szCs w:val="28"/>
        </w:rPr>
        <w:t xml:space="preserve">онкурс   через оголошення, соціальні мережі та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екрані на площі ім.І.Д.Сірка до 16 листопада 2018р.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та виготовлення  поліграфічної та сувенірної продукції з нагоди Конкурс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явність питної води  учасникам Конкурс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формлення фотозони Конкурсу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- фото та відеофіксацію </w:t>
      </w:r>
      <w:r>
        <w:rPr>
          <w:bCs/>
          <w:sz w:val="28"/>
          <w:szCs w:val="28"/>
        </w:rPr>
        <w:t>міського конкурсу юних піаністів</w:t>
      </w:r>
      <w:r>
        <w:rPr>
          <w:sz w:val="28"/>
          <w:szCs w:val="28"/>
        </w:rPr>
        <w:t xml:space="preserve"> з наступним висвітлення в засобах масової  інформації, соціальних мережах.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ценарій проведення Конкурсу, сценарний план та протокол проведення Конкурсу до  20 листопада 2018р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иректорам дитячої школи мистецтв Філіну-Юркову П.Б. та дитячої музичної школи Тарасенко Н.Є. забезпечит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ня  відбіркового  шкільного туру  учнів 1-8 кл. фортепіанних відділів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часне подання заявок на участь у Конкурсі до відділу культури  до  відділу культури виконавчого комітету Покровської міської ради до 16 листопада 2018р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иректору дитячої школи мистецтв Філіну-Юркову П.Б.: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йом та розміщення  конкурсантів з можливістю проведення  акустичної репетиції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ежний санітарний стан та вжиття заходів з благоустрою та здійснення належного упорядкування прилеглої території дитячої школи мистецт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ізувати зустріч та розміщення гостей та глядачів Конкурсу 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с-службі міського голови (Сізова О.А.)  забезпечити  висвітлення      проведення  </w:t>
      </w:r>
      <w:r>
        <w:rPr>
          <w:bCs/>
          <w:sz w:val="28"/>
          <w:szCs w:val="28"/>
        </w:rPr>
        <w:t>міського конкурсу юних піаністів</w:t>
      </w:r>
      <w:r>
        <w:rPr>
          <w:color w:val="000000"/>
          <w:sz w:val="28"/>
          <w:szCs w:val="28"/>
        </w:rPr>
        <w:t xml:space="preserve">  через засоби масової інформації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оловному бухгалтеру відділу культури (Баннікова Н.П.) здійснити виплати витрат щодо організації та проведення </w:t>
      </w:r>
      <w:r>
        <w:rPr>
          <w:bCs/>
          <w:sz w:val="28"/>
          <w:szCs w:val="28"/>
        </w:rPr>
        <w:t>міського конкурсу юних піаністів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ію щодо виконання розпорядження покласти на начальника відділу культури Сударєву Т.М., контроль  - на заступника міського голови Бондаренко Н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642"/>
      </w:tblGrid>
      <w:tr>
        <w:trPr/>
        <w:tc>
          <w:tcPr>
            <w:tcW w:w="66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 го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 Шапов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арєва Т.М.4-19-85        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left"/>
        <w:textAlignment w:val="baseline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   Затверджено 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>Розпорядження міського голови</w:t>
      </w:r>
    </w:p>
    <w:p>
      <w:pPr>
        <w:pStyle w:val="Style18"/>
        <w:shd w:fill="FFFFFF" w:val="clear"/>
        <w:spacing w:before="0" w:after="0"/>
        <w:jc w:val="left"/>
        <w:textAlignment w:val="baseline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   від 14.11. 2018р. №335-р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ind w:left="0" w:right="-83" w:hanging="0"/>
        <w:jc w:val="both"/>
        <w:rPr/>
      </w:pPr>
      <w:r>
        <w:rPr/>
      </w:r>
    </w:p>
    <w:p>
      <w:pPr>
        <w:pStyle w:val="Normal"/>
        <w:ind w:left="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журі </w:t>
      </w:r>
    </w:p>
    <w:p>
      <w:pPr>
        <w:pStyle w:val="Normal"/>
        <w:ind w:left="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конкурсу юних піаністів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арєва Т.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ін-Юрков П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.Є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бужева К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енко Т.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іна Г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журі, начальник відділу культури </w:t>
            </w:r>
          </w:p>
          <w:p>
            <w:pPr>
              <w:pStyle w:val="Normal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17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журі: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тячої школи мистецтв;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тячої музичної школ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фортепіанним відділом ДШМ;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фортепіанним відділом ДМШ;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освіти, викладач з фортепіано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арєва Т.М.4-19-85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 xml:space="preserve">Затверджено 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>розпорядження міського голови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від  _________ 2018р.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ня про міський конкурс юних піаністів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овник конкурсу – відділ культури виконавчого комітету Покровської міської ради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а конкурсу:</w:t>
      </w:r>
    </w:p>
    <w:p>
      <w:pPr>
        <w:pStyle w:val="Style18"/>
        <w:shd w:fill="FFFFFF" w:val="clear"/>
        <w:spacing w:before="0" w:after="0"/>
        <w:ind w:left="0" w:righ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явлення юних талановитих піаністів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активізації виконавської майстерності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right="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звиток естетичного смаку вихованців  на кращих зразках світової музичної  культури та  популяризації творів українських композиторів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ься один раз на рік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та місце проведення: 20 листопада 2018р. 16.30.год.  глядацька зала дитячої школи мистецтв м.Покров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Умови конкурсу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нкурсі беруть участь: учні-солісти фортепіанних відділів дитячої музичної школи і дитячої школи мистецтв.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Вікові категорії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лодша   категорія </w:t>
      </w:r>
      <w:r>
        <w:rPr>
          <w:rStyle w:val="StrongEmphasis"/>
          <w:b w:val="false"/>
          <w:color w:val="000000"/>
          <w:sz w:val="28"/>
          <w:szCs w:val="28"/>
        </w:rPr>
        <w:t>–    1- 3 кл.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ередня   категорія  – </w:t>
      </w:r>
      <w:r>
        <w:rPr>
          <w:rStyle w:val="StrongEmphasis"/>
          <w:b w:val="false"/>
          <w:color w:val="000000"/>
          <w:sz w:val="28"/>
          <w:szCs w:val="28"/>
        </w:rPr>
        <w:t>4 – 5 кл.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тарша категорія - </w:t>
      </w:r>
      <w:r>
        <w:rPr>
          <w:rStyle w:val="StrongEmphasis"/>
          <w:b w:val="false"/>
          <w:color w:val="000000"/>
          <w:sz w:val="28"/>
          <w:szCs w:val="28"/>
        </w:rPr>
        <w:t>6 – 8 к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ходить у 2 тур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ур – відбірковий  на базі мистецьких шкіл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ур-  заключний (2 учні від викладача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згляд подається 2 твори різного характеру. Всі твори конкурсної програми виконуються напам'ять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і конкурсу проводить оцінювання виступів конкурсантів за 10-ти бальною системою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городженн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гран-прі конкурсу 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 переможці, які вибороли призові місця у категоріях отримують дипло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ю  та подарунк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ники –дипломи за уча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подаються  на участь у міському конкурсі юних піаністів до відділу культури  виконавчого комітету Покровської міської ради до 16 листопада 2018р. за формою:</w:t>
      </w:r>
    </w:p>
    <w:p>
      <w:pPr>
        <w:pStyle w:val="Normal"/>
        <w:ind w:left="10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6"/>
        <w:gridCol w:w="1263"/>
        <w:gridCol w:w="1464"/>
        <w:gridCol w:w="1470"/>
        <w:gridCol w:w="1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ІБ конкурсан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ладач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а виступ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підпис</w:t>
      </w:r>
    </w:p>
    <w:p>
      <w:pPr>
        <w:pStyle w:val="Normal"/>
        <w:ind w:left="10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кому                                         Г.М.Відяє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арєва Т.М.4-19-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991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rebuchet MS" w:hAnsi="Trebuchet MS" w:cs="Times New Roman"/>
    </w:rPr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5:00Z</dcterms:created>
  <dc:creator>User</dc:creator>
  <dc:description/>
  <dc:language>en-US</dc:language>
  <cp:lastModifiedBy/>
  <cp:lastPrinted>2018-07-30T14:41:00Z</cp:lastPrinted>
  <dcterms:modified xsi:type="dcterms:W3CDTF">2018-11-16T08:26:20Z</dcterms:modified>
  <cp:revision>62</cp:revision>
  <dc:subject/>
  <dc:title>Про організацію та проведення</dc:title>
</cp:coreProperties>
</file>