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-6" w:hanging="0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182880</wp:posOffset>
            </wp:positionV>
            <wp:extent cx="42100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25" r="-16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копія</w:t>
      </w:r>
    </w:p>
    <w:p>
      <w:pPr>
        <w:pStyle w:val="BodyText2"/>
        <w:ind w:left="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0"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ind w:left="0"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ind w:left="0"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  <w:u w:val="none"/>
        </w:rPr>
        <w:t>«06» грудня 2018р.                                                                                           №357-р</w:t>
      </w:r>
    </w:p>
    <w:p>
      <w:pPr>
        <w:pStyle w:val="BodyText2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значення подяками міського голови</w:t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left="0" w:right="-6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42 Закону України «Про місцеве самоврядування в Україні», з нагоди Дня вшанування учасників ліквідації наслідків аварії на ЧАЕС, на підставі подання голови ради ГО “Союз Чорнобиль” Середи Ю.Д. від 23.11.2018 №94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Відзначити Подяками міського голови у</w:t>
      </w:r>
      <w:r>
        <w:rPr>
          <w:rFonts w:cs="Times New Roman" w:ascii="Times New Roman" w:hAnsi="Times New Roman"/>
          <w:sz w:val="28"/>
          <w:szCs w:val="28"/>
          <w:lang w:val="uk-UA"/>
        </w:rPr>
        <w:t>часників чорнобильського руху міста Покро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- БАЛМОЧНИХ Юрія Валентинович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- КОЛОМОЙЦЯ Михайла Михайлович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- ПОЛІЩУКА Павла Васильович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- БУХАЛЕНКА Юрія Григорович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еруючому справами виконкому Відяєвій Г.М. підготувати нагородні матеріал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5" w:right="-6"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7.12.2018р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5" w:right="-6"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 цього рішення покласти на керуючого справами виконкому Відяєву Г.М.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left="0" w:right="-6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left="0" w:right="-6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left="0" w:right="-6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left="0" w:right="-6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82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 голова                                                                                  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Шаповал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snapToGrid w:val="false"/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snapToGrid w:val="false"/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napToGrid w:val="false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snapToGrid w:val="false"/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snapToGrid w:val="false"/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snapToGrid w:val="false"/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Грінер В.О., 4-18-64</w:t>
      </w:r>
    </w:p>
    <w:sectPr>
      <w:type w:val="nextPage"/>
      <w:pgSz w:w="11906" w:h="16838"/>
      <w:pgMar w:left="1418" w:right="6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3:00Z</dcterms:created>
  <dc:creator>User</dc:creator>
  <dc:description/>
  <dc:language>en-US</dc:language>
  <cp:lastModifiedBy/>
  <cp:lastPrinted>2018-12-06T13:18:00Z</cp:lastPrinted>
  <dcterms:modified xsi:type="dcterms:W3CDTF">2018-12-07T12:43:11Z</dcterms:modified>
  <cp:revision>37</cp:revision>
  <dc:subject/>
  <dc:title/>
</cp:coreProperties>
</file>