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2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/>
      </w:pPr>
      <w:r>
        <w:rPr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500" w:hRule="atLeast"/>
        </w:trPr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ідтримки Покровського міського військового комісаріату на 2019 - 2020 рок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.</w:t>
      </w:r>
      <w:r>
        <w:rPr>
          <w:sz w:val="28"/>
          <w:szCs w:val="28"/>
          <w:lang w:val="uk-UA"/>
        </w:rPr>
        <w:t xml:space="preserve"> Керуючись з</w:t>
      </w:r>
      <w:r>
        <w:rPr>
          <w:color w:val="000000"/>
          <w:sz w:val="28"/>
          <w:szCs w:val="28"/>
          <w:lang w:val="uk-UA"/>
        </w:rPr>
        <w:t>аконами України  «Про оборону України»,  «</w:t>
      </w:r>
      <w:r>
        <w:rPr>
          <w:rFonts w:eastAsia="Calibri"/>
          <w:color w:val="000000"/>
          <w:sz w:val="28"/>
          <w:szCs w:val="28"/>
          <w:lang w:val="uk-UA"/>
        </w:rPr>
        <w:t xml:space="preserve">Про військовий обов’язок і військову службу» </w:t>
      </w:r>
      <w:r>
        <w:rPr>
          <w:color w:val="000000"/>
          <w:sz w:val="28"/>
          <w:szCs w:val="28"/>
          <w:lang w:val="uk-UA"/>
        </w:rPr>
        <w:t xml:space="preserve">та «Про мобілізаційну підготовку та мобілізацію», </w:t>
      </w:r>
      <w:r>
        <w:rPr>
          <w:sz w:val="28"/>
          <w:szCs w:val="28"/>
          <w:lang w:val="uk-UA"/>
        </w:rPr>
        <w:t>статтею 36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міська рада</w:t>
      </w:r>
    </w:p>
    <w:p>
      <w:pPr>
        <w:pStyle w:val="Normal"/>
        <w:spacing w:lineRule="auto" w:line="240"/>
        <w:ind w:left="0" w:right="0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 </w:t>
      </w:r>
      <w:r>
        <w:rPr>
          <w:bCs/>
          <w:color w:val="000000"/>
          <w:sz w:val="28"/>
          <w:szCs w:val="28"/>
          <w:lang w:val="uk-UA" w:eastAsia="ru-RU"/>
        </w:rPr>
        <w:t>Затвердити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ідтримки Покровського міського військового комісаріату на 2019 - 2020 роки</w:t>
      </w:r>
      <w:r>
        <w:rPr>
          <w:bCs/>
          <w:color w:val="000000"/>
          <w:sz w:val="28"/>
          <w:szCs w:val="28"/>
          <w:lang w:val="uk-UA" w:eastAsia="ru-RU"/>
        </w:rPr>
        <w:t>, додається.</w:t>
      </w:r>
    </w:p>
    <w:p>
      <w:pPr>
        <w:pStyle w:val="Style23"/>
        <w:bidi w:val="0"/>
        <w:spacing w:lineRule="auto" w:line="240"/>
        <w:jc w:val="both"/>
        <w:rPr/>
      </w:pPr>
      <w:r>
        <w:rPr>
          <w:sz w:val="28"/>
          <w:szCs w:val="28"/>
          <w:lang w:val="uk-UA" w:eastAsia="ru-RU"/>
        </w:rPr>
        <w:tab/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міськвиконкому (Нор Ю.М.), контроль - на постійну депутатську комісію з питань законності та правопорядку, захисту прав споживачів, цивільного захисту та оборонної роботи (Дяченко Н.В.) та </w:t>
      </w:r>
      <w:r>
        <w:rPr>
          <w:sz w:val="28"/>
          <w:szCs w:val="28"/>
          <w:lang w:val="uk-UA"/>
        </w:rPr>
        <w:t>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ор Ю.М., 4-17-02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66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>
          <w:trHeight w:val="1277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ЗАТВЕРДЖЕНО                                                                             Рішення І пленарного засідання </w:t>
            </w:r>
          </w:p>
          <w:p>
            <w:pPr>
              <w:pStyle w:val="Style23"/>
              <w:bidi w:val="0"/>
              <w:jc w:val="left"/>
              <w:rPr/>
            </w:pPr>
            <w:r>
              <w:rPr>
                <w:lang w:val="uk-UA"/>
              </w:rPr>
              <w:t>40 сесії міської ради 7 скликання                                                                                         від «04» грудня 2018р. № 26</w:t>
            </w:r>
          </w:p>
        </w:tc>
      </w:tr>
    </w:tbl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216"/>
        <w:rPr>
          <w:rFonts w:ascii="Arial Narrow" w:hAnsi="Arial Narrow" w:eastAsia="Arial Narrow" w:cs="Arial Narrow"/>
          <w:bCs/>
          <w:sz w:val="26"/>
          <w:szCs w:val="26"/>
          <w:lang w:val="uk-UA" w:eastAsia="en-US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uk-UA" w:eastAsia="en-US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ідтримки  Покровського  міського військового комісаріату 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 2019 - 2020 роки.</w:t>
      </w:r>
    </w:p>
    <w:p>
      <w:pPr>
        <w:pStyle w:val="Normal"/>
        <w:shd w:fill="FFFFFF" w:val="clear"/>
        <w:autoSpaceDE w:val="false"/>
        <w:spacing w:lineRule="auto" w:line="216"/>
        <w:rPr>
          <w:rFonts w:ascii="Arial Narrow" w:hAnsi="Arial Narrow" w:cs="Arial Narrow"/>
          <w:b/>
          <w:b/>
          <w:color w:val="000000"/>
          <w:sz w:val="16"/>
          <w:szCs w:val="16"/>
          <w:lang w:val="uk-UA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16"/>
        <w:rPr>
          <w:rFonts w:ascii="Arial Narrow" w:hAnsi="Arial Narrow" w:cs="Arial Narrow"/>
          <w:b/>
          <w:b/>
          <w:color w:val="000000"/>
          <w:sz w:val="16"/>
          <w:szCs w:val="16"/>
          <w:lang w:val="uk-UA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Відповідно статті 17 Конституції України 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val="uk-UA" w:eastAsia="ru-RU"/>
        </w:rPr>
        <w:t>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всього Українського народу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  <w:lang w:val="uk-UA" w:eastAsia="ru-RU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 (далі – ТЦК та СП).</w:t>
      </w: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етою створення таких центрів є підвищення ефективності роботи з громадянами України у системі надання послуг щодо їх соціального та правового захисту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0" w:right="0"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ru-RU"/>
        </w:rPr>
        <w:t>Головною вимогою до новостворених ТЦК та СП є підвищення ефективності та забезпечення якості рекрутингової роботи, відпрацювання інституту вербувальників, які відшукуватимуть кандидатів, яким можна запропонувати вступити на службу за контрактом за тими спеціальностями, які потрібні війську, а також забезпечення прозорості в системі надання послуг щодо соціального і правового захисту військовозобов’язаним, резервістам, ветеранам війни та військової служби, пенсіонерам з числа військовослужбовців Збройних Сил України та членам їх сімей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Законами України  «Про оборону України»,  «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Про військовий обов’язок і військову службу» </w:t>
      </w:r>
      <w:r>
        <w:rPr>
          <w:color w:val="000000"/>
          <w:sz w:val="28"/>
          <w:szCs w:val="28"/>
          <w:lang w:val="uk-UA" w:eastAsia="ru-RU"/>
        </w:rPr>
        <w:t>та «Про мобілізаційну підготовку та мобілізацію»  визначені основні засади оборони України, а також основні функції та завдання органів місцевого самоврядування у сфері оборони, мобілізаційної підготовки та мобілізації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bookmarkStart w:id="0" w:name="n140"/>
      <w:bookmarkEnd w:id="0"/>
      <w:r>
        <w:rPr>
          <w:rFonts w:eastAsia="Calibri"/>
          <w:color w:val="000000"/>
          <w:sz w:val="28"/>
          <w:szCs w:val="28"/>
          <w:lang w:val="uk-UA" w:eastAsia="ru-RU"/>
        </w:rPr>
        <w:t>Виконання військового обов'язку громадянами України забезпечують державні органи, органи місцевого самоврядування, утворені відповідно до законів України</w:t>
      </w:r>
      <w:r>
        <w:rPr>
          <w:color w:val="000000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ru-RU"/>
        </w:rPr>
        <w:t>військові формування, підприємства, установи і організації незалежно від підпорядкування і форм власності в межах їх повноважень, передбачених законом, та військові комісаріати, які будуть реорганізовані в територіальні центри комплектування та соціальної підтримк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рішення визначених питань в сучасних економічних умовах без фінансування із місцевого бюджету неможливо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Програма покликана вирішити проблему матеріально-технічного забезпечення та створення якісних умов праці для виконання та забезпечення заходів призову на військову службу, створення на базі військового комісаріату  територіального центру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Створення на базі військового комісаріату якісних умов праці 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нтитерористичної операції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, а також дозволить працевлаштувати велику кількість незайнятого населення міста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ІІ. Обґрунтування шляхів і засобів розв’язання пробле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грама визначає основні напрямки фінансування заходів матеріально-технічного забезпечення та якісних умов праці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грамою передбачаються заходи, спрямовані на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роведення ремонтних робіт будівлі Покровського військового комісаріату, в подальшому  Покровського Територіального центру комплектування та соціальної підтримки розташованої за адресою: м. Покров вул. Героїв України, 15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 забезпечення приміщень ТЦК та СП меблями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- оснащення ТЦК та СП засобами автоматизації та інформаційної підтримки. </w:t>
      </w:r>
    </w:p>
    <w:p>
      <w:pPr>
        <w:pStyle w:val="Normal"/>
        <w:shd w:fill="FFFFFF" w:val="clear"/>
        <w:suppressAutoHyphens w:val="false"/>
        <w:spacing w:lineRule="auto" w:line="216"/>
        <w:ind w:left="58" w:right="24" w:firstLine="709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 w:eastAsia="ru-RU"/>
        </w:rPr>
        <w:t>І</w:t>
      </w:r>
      <w:r>
        <w:rPr>
          <w:b/>
          <w:color w:val="000000"/>
          <w:sz w:val="28"/>
          <w:szCs w:val="28"/>
          <w:lang w:val="en-US" w:eastAsia="ru-RU"/>
        </w:rPr>
        <w:t>V</w:t>
      </w:r>
      <w:r>
        <w:rPr>
          <w:b/>
          <w:color w:val="000000"/>
          <w:sz w:val="28"/>
          <w:szCs w:val="28"/>
          <w:lang w:val="uk-UA" w:eastAsia="ru-RU"/>
        </w:rPr>
        <w:t>. Очікувані результати в ході реалізації Прог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Створення сучасного Територіального центру комплектування та соціальної підтримки, який відповідатиме вимогам законодавства з питань військового обов’язку і військової служби забезпечи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комплектування особовим складом ЗС України за контрактом та приз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впровадження ефективної системи обслуговування та надання сервісних послуг щодо соціального і правового захисту відповідної категорії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ідняття престижу професії військовослужбовця та забезпечення можливостей повноцінного виконання функцій держави з питань оборони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активне усвідомлення молодим поколінням, що захист України – конституційний обов’язок кожного її 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ідготовку молоді до військової служби та призов громадян на строкову військову службу з метою комплектування військ молодим поповн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рацевлаштування та зменшення рівня незайнятого населення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. Строки та етапи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рограма реалізується в три етап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1 етап – підготовчий – опрацювання Програми дій, планів та супутніх документів, підписання угод, договорів тощ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2 етап – опрацювання кошторису на ремонтні роботи будівлі  Покровського ТЦК та СП, облаштування за новим форматом,  закупівля, комп’ютерної та офісної техніки, іншого обладнання та рекламно-агітаційної продук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 етап – практичний, проведення ремонтних робіт та обладнання робочих місць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очаток дії Програми – березень 2019 року, закінчення – грудень        2020 ро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-57" w:firstLine="709"/>
        <w:jc w:val="both"/>
        <w:rPr>
          <w:rFonts w:eastAsia="Courier New"/>
          <w:bCs/>
          <w:color w:val="000000"/>
          <w:sz w:val="28"/>
          <w:szCs w:val="28"/>
          <w:lang w:val="uk-UA" w:eastAsia="ru-RU"/>
        </w:rPr>
      </w:pPr>
      <w:r>
        <w:rPr>
          <w:rFonts w:eastAsia="Courier New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І. Перелік заходів і завдань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Завдання Програми визначають вирішення проблеми матеріально-технічного забезпечення та створення якісних умов праці Покровського міського  територіального центру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ІІ. Ресурсне забезпече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Фінансування заходів Програми здійснюється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- за рахунок коштів загального та спеціального фонду місцевого бюджету (у разі необхідності досягнення загальнодержавних цілей – кошти державного бюджету на засадах співфінансування)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- з інших джерел, що не заборонені чинним законодавством Україн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Обсяги фінансування Програми визначаються виходячи з конкретних завдань та наявних ресурсів місцевого бюджету, і можуть бути уточнені у процесі його виконання. 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Розпорядником коштів призначити виконавчий комітет Покро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-57" w:firstLine="709"/>
        <w:jc w:val="both"/>
        <w:rPr>
          <w:rFonts w:eastAsia="Courier New"/>
          <w:bCs/>
          <w:color w:val="000000"/>
          <w:sz w:val="28"/>
          <w:szCs w:val="28"/>
          <w:lang w:val="uk-UA" w:eastAsia="ru-RU"/>
        </w:rPr>
      </w:pPr>
      <w:r>
        <w:rPr>
          <w:rFonts w:eastAsia="Courier New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ІІІ. Організація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Організація виконання Програми покладається на виконавчий комітет Покровської міської ради та Покровський  міський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військовий комісаріат в подальшому</w:t>
      </w:r>
      <w:r>
        <w:rPr>
          <w:color w:val="000000"/>
          <w:sz w:val="28"/>
          <w:szCs w:val="28"/>
          <w:lang w:val="uk-UA" w:eastAsia="ru-RU"/>
        </w:rPr>
        <w:t xml:space="preserve"> Покровський територіальний центр комплектування та соціальної підтримки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16" w:before="120" w:after="0"/>
        <w:ind w:left="0" w:right="0" w:firstLine="567"/>
        <w:contextualSpacing/>
        <w:jc w:val="both"/>
        <w:rPr>
          <w:rFonts w:eastAsia="Calibri"/>
          <w:bCs/>
          <w:color w:val="000000"/>
          <w:sz w:val="28"/>
          <w:szCs w:val="26"/>
          <w:lang w:val="uk-UA" w:eastAsia="uk-UA"/>
        </w:rPr>
      </w:pPr>
      <w:r>
        <w:rPr>
          <w:rFonts w:eastAsia="Calibri"/>
          <w:bCs/>
          <w:color w:val="000000"/>
          <w:sz w:val="28"/>
          <w:szCs w:val="26"/>
          <w:lang w:val="uk-UA" w:eastAsia="uk-UA"/>
        </w:rPr>
      </w:r>
    </w:p>
    <w:p>
      <w:pPr>
        <w:pStyle w:val="Normal"/>
        <w:shd w:fill="FFFFFF" w:val="clear"/>
        <w:spacing w:lineRule="auto" w:line="216" w:before="120" w:after="0"/>
        <w:ind w:left="0" w:right="0" w:firstLine="567"/>
        <w:contextualSpacing/>
        <w:jc w:val="both"/>
        <w:rPr>
          <w:rFonts w:eastAsia="Calibri"/>
          <w:bCs/>
          <w:color w:val="000000"/>
          <w:sz w:val="28"/>
          <w:szCs w:val="26"/>
          <w:lang w:val="uk-UA" w:eastAsia="uk-UA"/>
        </w:rPr>
      </w:pPr>
      <w:r>
        <w:rPr>
          <w:rFonts w:eastAsia="Calibri"/>
          <w:bCs/>
          <w:color w:val="000000"/>
          <w:sz w:val="28"/>
          <w:szCs w:val="26"/>
          <w:lang w:val="uk-UA" w:eastAsia="uk-UA"/>
        </w:rPr>
      </w:r>
    </w:p>
    <w:p>
      <w:pPr>
        <w:pStyle w:val="Normal"/>
        <w:spacing w:lineRule="auto" w:line="216"/>
        <w:jc w:val="both"/>
        <w:rPr>
          <w:rFonts w:eastAsia="Calibri"/>
          <w:bCs/>
          <w:color w:val="000000"/>
          <w:sz w:val="28"/>
          <w:szCs w:val="26"/>
          <w:lang w:val="uk-UA" w:eastAsia="en-US"/>
        </w:rPr>
      </w:pPr>
      <w:r>
        <w:rPr>
          <w:rFonts w:eastAsia="Calibri"/>
          <w:bCs/>
          <w:color w:val="000000"/>
          <w:sz w:val="28"/>
          <w:szCs w:val="26"/>
          <w:lang w:val="uk-UA" w:eastAsia="en-US"/>
        </w:rPr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 xml:space="preserve">Начальник відділу </w:t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>з питань НС та ЦЗН                                                                 Ю.М. Нор</w:t>
      </w:r>
    </w:p>
    <w:p>
      <w:pPr>
        <w:pStyle w:val="Normal"/>
        <w:spacing w:lineRule="auto" w:line="216"/>
        <w:jc w:val="both"/>
        <w:rPr>
          <w:bCs/>
          <w:sz w:val="32"/>
          <w:szCs w:val="28"/>
          <w:lang w:val="uk-UA" w:eastAsia="en-US"/>
        </w:rPr>
      </w:pPr>
      <w:r>
        <w:rPr>
          <w:bCs/>
          <w:sz w:val="32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6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rew</dc:creator>
  <dc:description/>
  <dc:language>en-US</dc:language>
  <cp:lastModifiedBy/>
  <cp:lastPrinted>2018-12-05T13:23:00Z</cp:lastPrinted>
  <dcterms:modified xsi:type="dcterms:W3CDTF">2018-12-05T11:24:38Z</dcterms:modified>
  <cp:revision>9</cp:revision>
  <dc:subject/>
  <dc:title/>
</cp:coreProperties>
</file>