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26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64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4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,  навчально-вихов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лексах та навчально - виховному об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єднан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клопотання управління освіти виконавчого комітету Покровської міської ради  від  25.09.2018 р. № 2060, на  виконання статті 35 Закону України «Про дошкільну освіту», Постанови Кабінету Міністрів України від 26.08.2002р.  № 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Порядку  справляння батьківської плати за харчування дітей в закладах освіти міста Покров у новій редакції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від оплати за харчування у закладах дошкільної освіти, дошкільних відділеннях навчально-виховних комплексів та навчально-виховного об’єднання  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713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1713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й, позбавлених батьківського  піклування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Звільнити  від оплати за харчування у закладах дошкільної освіти, дошкільних відділеннях  навчально-виховних комплексів та навчально-виховного об’єднання   міста дітей  із багатодітних сімей   на 50%   (Додаток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закладах дошкільної освіти, дошкільних відділеннях  навчально-виховних комплексів та навчально-виховного об’єднання, у зв’язку із закінченням терміну виплати державної соціальної допомоги малозабезпеченій сім’ї, вибуттям дітей із дитсадків для наступного навчання у школі та виїздом родини  за межі міста  (Додаток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Відповідальність за надану інформацію щодо звільнення від оплати за харчування, організацію харчування дітей, якість продуктів харчування та використання батьківських коштів покласти на керівників закладів дошкільної освіти, навчально-виховних комплексів та навчально-виховного об’єд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зовнішній моніторинг якості харчування в закладах дошкільної освіти, дошкільних відділеннях навчально-виховних комплексів та  навчально-виховного об’єднання покласти на управління  освіти (Філіпова Т.Ю.) та КНП «Центр первинної медико-санітарної допомоги» м. Покров  (Леонтьєв О.О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 начальника управління освіти  </w:t>
      </w:r>
      <w:r>
        <w:rPr>
          <w:rFonts w:cs="Times New Roman" w:ascii="Times New Roman" w:hAnsi="Times New Roman"/>
          <w:sz w:val="28"/>
          <w:szCs w:val="28"/>
          <w:lang w:val="uk-UA"/>
        </w:rPr>
        <w:t>Філіпову Т.Ю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О.М. Шапова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іліпова Т.Ю.  42204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03:00Z</dcterms:created>
  <dc:creator>Фокстрот</dc:creator>
  <dc:description/>
  <dc:language>en-US</dc:language>
  <cp:lastModifiedBy/>
  <cp:lastPrinted>2018-10-01T12:48:00Z</cp:lastPrinted>
  <dcterms:modified xsi:type="dcterms:W3CDTF">2018-10-02T08:42:51Z</dcterms:modified>
  <cp:revision>13</cp:revision>
  <dc:subject/>
  <dc:title/>
</cp:coreProperties>
</file>