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1.1 гр. ********** земельну ділянку площею  1000,0 кв.м по   вул. 8 Березня,  кадастровий номер 1212100000:01:000:0000.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2.1 гр. ********* земельну ділянку площею  2201,0 кв.м по вул. 8 Березня,  кадастровий номер 1212100000:01:000:0000.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 гр. ********* на земельну ділянку орієнтовною площею 1000,0 кв.м по                 вул. ******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4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4-13T15:22:00Z</cp:lastPrinted>
  <dcterms:modified xsi:type="dcterms:W3CDTF">2018-04-19T05:44:16Z</dcterms:modified>
  <cp:revision>17</cp:revision>
  <dc:subject/>
  <dc:title/>
</cp:coreProperties>
</file>