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jc w:val="center"/>
        <w:rPr/>
      </w:pPr>
      <w:r>
        <w:rPr>
          <w:sz w:val="28"/>
          <w:szCs w:val="28"/>
          <w:lang w:val="uk-UA"/>
        </w:rPr>
        <w:t xml:space="preserve">18.08.2021р.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  <w:lang w:val="uk-UA"/>
        </w:rPr>
        <w:t>м.Покров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                                             №189-</w:t>
      </w:r>
      <w:r>
        <w:rPr>
          <w:sz w:val="28"/>
          <w:szCs w:val="28"/>
          <w:lang w:val="uk-UA"/>
        </w:rPr>
        <w:t>р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uto" w:line="24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серпні 2021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, затвердженим  рішенням виконавчого комітету від 24.04.2019 р. №200              (зі змінам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26 серпня 2021 року о 14:00 год в залі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Заступникам міського голови, секретарю міської ради, керівникам міських служб, відділів і управлінь забезпечити оприлюднення проектів рішень  на офіційному сайті Покровської міської ради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41" w:top="1066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24145</wp:posOffset>
              </wp:positionH>
              <wp:positionV relativeFrom="paragraph">
                <wp:posOffset>-249555</wp:posOffset>
              </wp:positionV>
              <wp:extent cx="735965" cy="2247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840" cy="22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1.35pt;margin-top:-19.65pt;width:57.9pt;height:17.6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1-08-18T13:22:00Z</cp:lastPrinted>
  <dcterms:modified xsi:type="dcterms:W3CDTF">2021-08-20T11:08:19Z</dcterms:modified>
  <cp:revision>191</cp:revision>
  <dc:subject/>
  <dc:title/>
</cp:coreProperties>
</file>